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>
          <w:rStyle w:val="Style17"/>
          <w:rFonts w:eastAsia="Cambria" w:cs="Cambria"/>
          <w:b/>
        </w:rPr>
        <w:t xml:space="preserve">     </w:t>
      </w:r>
      <w:r>
        <w:rPr>
          <w:rFonts w:eastAsia="Cambria" w:cs="Cambria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Директор МБО ДО «ДДТ г. Каспийск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Селимханова Г.М.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«________»____________2017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ДДТ г.Каспийск на 01.09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856"/>
        <w:gridCol w:w="1236"/>
        <w:gridCol w:w="1007"/>
        <w:gridCol w:w="1246"/>
        <w:gridCol w:w="1331"/>
        <w:gridCol w:w="1482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им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числу зан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ра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.(Ставк)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 в неделю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гестанские танц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ансамб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е п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елирование и шить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ая вокальная групп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6 соли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ягкая игрушка+Театр куко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-1/6 акт.г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за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сероплет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у.руч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новы компьюте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6)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компьюте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4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)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ч. - вакан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узка концертмейст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Дагестанские танцы»-3 ставки  «Вокальные группы»-  0,5ставк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0:00Z</dcterms:created>
  <dc:creator>Admin</dc:creator>
  <dc:description/>
  <cp:keywords/>
  <dc:language>en-US</dc:language>
  <cp:lastModifiedBy>WIN7-2017-03</cp:lastModifiedBy>
  <cp:lastPrinted>2017-10-06T11:16:00Z</cp:lastPrinted>
  <dcterms:modified xsi:type="dcterms:W3CDTF">2017-12-19T07:09:00Z</dcterms:modified>
  <cp:revision>103</cp:revision>
  <dc:subject/>
  <dc:title>«УТВЕРЖДАЮ»</dc:title>
</cp:coreProperties>
</file>