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бюдже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кого творчества города Каспий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    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советом                                                             директор  МБО ДО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  ДО « ДДТ»                                                          ___Г.М.Селимхановой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25                                               «___» «________» 20___ г.                                                         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»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творческом объединении МБО ДО ДДТ г.Каспий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ворческое объединение  является основным видом объединения обучающихся  дополнительного образования для освоения ими какого-либо вида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уководит творческим объединением  педагог дополнительного образования – специалист, назначенный приказом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ворческое объединение  может быть составной частью крупного объединения обучающихся  –  студии, клуба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ворческое объединение  входит в отдел   в соответствии со своим профи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Устава Муниципального образовательного учреждения дополнительного образования детей Дом детского творчества  (далее МБО ДО ДДТ), Типового положения об учреждении дополнительного образования, Закона  РФ «Об образован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ворческое объединение  открывается при наличии желающих заниматься, программы и плана работы на учебный период, условий для ведения занятий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работы могут быть использованы типовые и модифицированные  программы, а также авторские программы, разработанные педагогом дополнительного образования творческого объединения  и утвержденные директором МБО ДО ДДТ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исание занятий составляется заместителем директора по учебно-воспитательной  работе по представлению педагога дополнительного образования с учетом пожеланий учащихся и их родителей , режима работы МБО ДО ДДТ, наиболее благоприятного режима труда и отдыха воспитанников, их возрастных особенностей и установленных санитарно-гигиенических норм. Расписание утверждается директором МБО ДО ДДТ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боте творческого объединения  могут участвовать родители обучающихся без включения в списочный состав  (при наличии условий и согласия педагогов дополнительного образования)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ремя каникул творческое объединение  может работать по специальному плану, увеличивая разнообразие форм работы, проводя экскурсии, походы, утренники, вечера, посещение культурных учреждений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едагога творческого объединения, обучающихся и их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   Права, обязанности и ответственность педагога дополнительного образования определяются должностной инструкцией, квалификационными требованиями, правилами ВТР, уставом МБО ДО ДДТ  и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 Права, обязанности и ответственность обучающихся и их родителей определяются правилами ВТР, Уставом МБО ДО ДДТ  и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   Педагог дополнительного образования творческого объединения  , обучающиеся и их родители несут ответственность за порчу зданий, сооружений, оборудования, выставочных экспозиций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бота   творческого объединения  оценивается положительно при услов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и контингента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пешности освоения обучающимися программы и выполнения плана работы творческого объединения 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го участия обучающихся в мероприятиях  творческого объединения  и МБО ДО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требованности образовательных услуг данного творческого объедин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ессионального роста педагога дополните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отсутствии одного из компонентов, обязательных для открытия, творческого объединения  указанных в пункте 2.1.,  творческое объединение  закры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нтроль за деятельностью творческого объединения  осуществляется администрацией МБО ДО ДД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8:00Z</dcterms:created>
  <dc:creator> Uchenik</dc:creator>
  <dc:description/>
  <cp:keywords/>
  <dc:language>en-US</dc:language>
  <cp:lastModifiedBy>User</cp:lastModifiedBy>
  <cp:lastPrinted>2015-02-08T14:10:00Z</cp:lastPrinted>
  <dcterms:modified xsi:type="dcterms:W3CDTF">2015-02-19T10:02:00Z</dcterms:modified>
  <cp:revision>8</cp:revision>
  <dc:subject/>
  <dc:title>Положение о кружке Центра дополнительного образования детей и поддержки семьи</dc:title>
</cp:coreProperties>
</file>