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0075</wp:posOffset>
            </wp:positionH>
            <wp:positionV relativeFrom="paragraph">
              <wp:posOffset>-270510</wp:posOffset>
            </wp:positionV>
            <wp:extent cx="8065135" cy="1070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МБОУ ДОД  «ДОМ ДЕТСКОГО ТВОРЧЕСТВА»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color w:val="1F497D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1F497D"/>
          <w:sz w:val="36"/>
          <w:szCs w:val="36"/>
        </w:rPr>
        <w:t>Согласовано                                Утверждаю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/>
      </w:pPr>
      <w:r>
        <w:rPr>
          <w:color w:val="1F497D"/>
          <w:sz w:val="36"/>
          <w:szCs w:val="36"/>
        </w:rPr>
        <w:t xml:space="preserve">            </w:t>
      </w:r>
      <w:r>
        <w:rPr>
          <w:color w:val="1F497D"/>
          <w:sz w:val="36"/>
          <w:szCs w:val="36"/>
        </w:rPr>
        <w:t xml:space="preserve">на заседании              ____________Директор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/>
      </w:pPr>
      <w:r>
        <w:rPr>
          <w:color w:val="1F497D"/>
          <w:sz w:val="36"/>
          <w:szCs w:val="36"/>
        </w:rPr>
        <w:t xml:space="preserve">   </w:t>
      </w:r>
      <w:r>
        <w:rPr>
          <w:color w:val="1F497D"/>
          <w:sz w:val="36"/>
          <w:szCs w:val="36"/>
        </w:rPr>
        <w:t>педагогического совета                МБОУ  ДОД  «ДДТ»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/>
      </w:pPr>
      <w:r>
        <w:rPr>
          <w:color w:val="1F497D"/>
          <w:sz w:val="36"/>
          <w:szCs w:val="36"/>
        </w:rPr>
        <w:t xml:space="preserve">         </w:t>
      </w:r>
      <w:r>
        <w:rPr>
          <w:color w:val="1F497D"/>
          <w:sz w:val="36"/>
          <w:szCs w:val="36"/>
        </w:rPr>
        <w:t xml:space="preserve">МБОУ ДОД «ДДТ»                  Селимханова  Г.М.   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  </w:t>
      </w:r>
      <w:r>
        <w:rPr>
          <w:color w:val="1F497D"/>
          <w:sz w:val="36"/>
          <w:szCs w:val="36"/>
        </w:rPr>
        <w:t>Протокол от  20.09.2011г                     от  20.09.2011г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color w:val="FF0000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3866" w:leader="none"/>
        </w:tabs>
        <w:ind w:left="180" w:hanging="0"/>
        <w:jc w:val="center"/>
        <w:rPr>
          <w:b/>
          <w:b/>
          <w:color w:val="1F497D"/>
          <w:sz w:val="56"/>
          <w:szCs w:val="36"/>
        </w:rPr>
      </w:pPr>
      <w:r>
        <w:rPr>
          <w:b/>
          <w:color w:val="1F497D"/>
          <w:sz w:val="56"/>
          <w:szCs w:val="36"/>
        </w:rPr>
        <w:t>ПРОГРАММА ДЕЯТЕЛЬНОСТИ</w:t>
      </w:r>
    </w:p>
    <w:p>
      <w:pPr>
        <w:pStyle w:val="Normal"/>
        <w:tabs>
          <w:tab w:val="clear" w:pos="708"/>
          <w:tab w:val="left" w:pos="1134" w:leader="none"/>
          <w:tab w:val="left" w:pos="3866" w:leader="none"/>
        </w:tabs>
        <w:ind w:left="180" w:hanging="0"/>
        <w:jc w:val="center"/>
        <w:rPr>
          <w:color w:val="1F497D"/>
          <w:sz w:val="44"/>
          <w:szCs w:val="36"/>
        </w:rPr>
      </w:pPr>
      <w:r>
        <w:rPr>
          <w:color w:val="1F497D"/>
          <w:sz w:val="44"/>
          <w:szCs w:val="36"/>
        </w:rPr>
        <w:t>МУНИЦИПАЛЬНОГО БЮДЖЕТНОГО</w:t>
      </w:r>
    </w:p>
    <w:p>
      <w:pPr>
        <w:pStyle w:val="Normal"/>
        <w:tabs>
          <w:tab w:val="clear" w:pos="708"/>
          <w:tab w:val="left" w:pos="1134" w:leader="none"/>
          <w:tab w:val="left" w:pos="3866" w:leader="none"/>
        </w:tabs>
        <w:ind w:left="180" w:hanging="0"/>
        <w:jc w:val="center"/>
        <w:rPr>
          <w:color w:val="1F497D"/>
          <w:sz w:val="44"/>
          <w:szCs w:val="36"/>
        </w:rPr>
      </w:pPr>
      <w:r>
        <w:rPr>
          <w:color w:val="1F497D"/>
          <w:sz w:val="44"/>
          <w:szCs w:val="36"/>
        </w:rPr>
        <w:t>ОБРАЗОВАТЕЛЬНОГО  УЧРЕЖДЕНИЯ</w:t>
      </w:r>
    </w:p>
    <w:p>
      <w:pPr>
        <w:pStyle w:val="Normal"/>
        <w:tabs>
          <w:tab w:val="clear" w:pos="708"/>
          <w:tab w:val="left" w:pos="1134" w:leader="none"/>
          <w:tab w:val="left" w:pos="3866" w:leader="none"/>
        </w:tabs>
        <w:ind w:left="180" w:hanging="0"/>
        <w:jc w:val="center"/>
        <w:rPr/>
      </w:pPr>
      <w:r>
        <w:rPr>
          <w:color w:val="1F497D"/>
          <w:sz w:val="44"/>
          <w:szCs w:val="36"/>
        </w:rPr>
        <w:t xml:space="preserve">ДОПОЛНИТЕЛЬНОГО  ОБРАЗОВАНИЯ  ДЕТЕЙ </w:t>
      </w:r>
    </w:p>
    <w:p>
      <w:pPr>
        <w:pStyle w:val="Normal"/>
        <w:tabs>
          <w:tab w:val="clear" w:pos="708"/>
          <w:tab w:val="left" w:pos="1134" w:leader="none"/>
        </w:tabs>
        <w:ind w:left="180" w:hanging="0"/>
        <w:jc w:val="center"/>
        <w:rPr>
          <w:b/>
          <w:b/>
          <w:color w:val="1F497D"/>
          <w:sz w:val="44"/>
          <w:szCs w:val="36"/>
        </w:rPr>
      </w:pPr>
      <w:r>
        <w:rPr>
          <w:b/>
          <w:color w:val="1F497D"/>
          <w:sz w:val="44"/>
          <w:szCs w:val="36"/>
        </w:rPr>
        <w:t>«ДОМ ДЕТСКОГО ТВОРЧЕСТВА»</w:t>
      </w:r>
    </w:p>
    <w:p>
      <w:pPr>
        <w:pStyle w:val="Normal"/>
        <w:tabs>
          <w:tab w:val="clear" w:pos="708"/>
          <w:tab w:val="left" w:pos="1134" w:leader="none"/>
        </w:tabs>
        <w:ind w:left="180" w:hanging="0"/>
        <w:jc w:val="center"/>
        <w:rPr>
          <w:b/>
          <w:b/>
          <w:color w:val="1F497D"/>
          <w:sz w:val="44"/>
          <w:szCs w:val="36"/>
        </w:rPr>
      </w:pPr>
      <w:r>
        <w:rPr>
          <w:b/>
          <w:color w:val="1F497D"/>
          <w:sz w:val="44"/>
          <w:szCs w:val="36"/>
        </w:rPr>
        <w:t>на период  до 2019 г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2012г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color w:val="1F497D"/>
          <w:sz w:val="40"/>
          <w:szCs w:val="36"/>
        </w:rPr>
      </w:pPr>
      <w:r>
        <w:rPr>
          <w:b/>
          <w:color w:val="1F497D"/>
          <w:sz w:val="40"/>
          <w:szCs w:val="36"/>
        </w:rPr>
        <w:t>Паспорт программы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ом детского творчества» (далее ДДТ) является многопрофильным учреждением дополнительного образования детей.  ДДТ выполняет функцию координирующего, организационного,  методического ДДТ г.Каспийска  по культурологической, художественно-эстетической, профориентационной  и спортивной  работе с детьми и подростками, инструктивно-методической работе с педагогами дополнительного образования,  педагогами-организаторами,  активом детских общественных организаций.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t>Наименование программы:</w:t>
      </w:r>
      <w:r>
        <w:rPr>
          <w:sz w:val="28"/>
          <w:szCs w:val="28"/>
        </w:rPr>
        <w:t xml:space="preserve"> Программа  деятельности муниципального бюджетного образовательного учреждения  дополнительного образования детей «Дом детского творчества» города Каспийска на период  до 2019 года (далее Программа)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Основание разработки Программы:</w:t>
      </w:r>
      <w:r>
        <w:rPr>
          <w:sz w:val="28"/>
          <w:szCs w:val="28"/>
        </w:rPr>
        <w:t xml:space="preserve"> Программа разработана в соответствии  с Законом РФ «Об образовании», «Типовым положением об образовательных учреждениях дополнительного образования детей», решениями  коллегии МО РФ от 25.04.94г. №14/1 «О стратегии развитии государственных муниципальных образовательных учреждений дополнительного образования детей»,  Уставом ДД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1F497D"/>
          <w:sz w:val="28"/>
          <w:szCs w:val="28"/>
        </w:rPr>
        <w:t>Программа разработан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лективом работников ДД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1F497D"/>
          <w:sz w:val="28"/>
          <w:szCs w:val="28"/>
        </w:rPr>
        <w:t>Цель Программы: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беспечение оптимальных условий для функционирования и координации деятельности ДДТ  в условиях модернизации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</w:t>
      </w:r>
      <w:r>
        <w:rPr>
          <w:b/>
          <w:color w:val="1F497D"/>
          <w:sz w:val="28"/>
          <w:szCs w:val="28"/>
        </w:rPr>
        <w:t>Целесообразность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словлена разнообразием направлений деятельности в воспитательно-образовательном процессе: культурологической, художественно-эстетической, профориентационной, спортивной, методической работы, потребностью в целенаправленном и координированном взаимодействии общеобразовательных учреждений и ДДТ  в целях развития социально- значимой личности, способной проявить себя в созидающе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autoSpaceDE w:val="false"/>
        <w:ind w:left="284" w:firstLine="567"/>
        <w:rPr>
          <w:color w:val="1F497D"/>
        </w:rPr>
      </w:pPr>
      <w:r>
        <w:rPr>
          <w:b/>
          <w:bCs/>
          <w:color w:val="1F497D"/>
          <w:sz w:val="28"/>
          <w:szCs w:val="28"/>
        </w:rPr>
        <w:t>Ценностные приоритет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аморазвитие и самореализация лич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поддержка и развитие детского творч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ого образа жиз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педагогического творч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>открытость образовательной систем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Перечень разделов Программы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284" w:right="-286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необходимости создания программы деятельности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цептуальные идеи и ориентиры деятельности ДДТ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программных мероприятий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правления и контроль реализации программы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ция образовательной политики в ДД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идея, основная цель и задачи образовательной политик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разовательной политик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еализации концепц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  <w:tab w:val="left" w:pos="1134" w:leader="none"/>
        </w:tabs>
        <w:ind w:left="284" w:firstLine="567"/>
        <w:rPr>
          <w:b/>
          <w:b/>
          <w:i/>
          <w:i/>
        </w:rPr>
      </w:pPr>
      <w:r>
        <w:rPr>
          <w:b/>
          <w:i/>
          <w:sz w:val="28"/>
          <w:szCs w:val="28"/>
        </w:rPr>
        <w:t>Реализация концепции образовательной политики  ДДТ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 программ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бразовательного процесс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разовательного процесс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и его обосновани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284" w:right="-426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рганизации образовательного процесса и применяемые  технологи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воспитания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оспитания в условиях дополнительного образования детей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, цель и задачи воспитания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, средства и принципы воспитания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основы воспитательного процесса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в процессе интеллектуально-творческой (учебной) деятельности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в процессе интеллектуально-  досуговой  деятельности (социальное воспитание)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дельная циклограмма воспитательного процесс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52" w:leader="none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Содействие семейному воспитанию</w:t>
      </w:r>
    </w:p>
    <w:p>
      <w:pPr>
        <w:pStyle w:val="Style18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реализации программы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Инновационная деятельность</w:t>
      </w:r>
    </w:p>
    <w:p>
      <w:pPr>
        <w:pStyle w:val="Style18"/>
        <w:widowControl/>
        <w:tabs>
          <w:tab w:val="clear" w:pos="708"/>
          <w:tab w:val="left" w:pos="426" w:leader="none"/>
          <w:tab w:val="left" w:pos="1134" w:leader="none"/>
        </w:tabs>
        <w:ind w:left="284" w:firstLine="567"/>
        <w:rPr/>
      </w:pPr>
      <w:r>
        <w:rPr>
          <w:b/>
          <w:i/>
          <w:sz w:val="28"/>
          <w:szCs w:val="28"/>
        </w:rPr>
        <w:t>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учно-методическая работа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/>
      </w:pPr>
      <w:r>
        <w:rPr>
          <w:b/>
          <w:i/>
          <w:sz w:val="28"/>
          <w:szCs w:val="28"/>
        </w:rPr>
        <w:t>13. Программа работы с педагогическими кадрами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работы с педагогическим коллективом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567"/>
        <w:jc w:val="lef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едагогический совет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педагогическая деятельность</w:t>
      </w:r>
    </w:p>
    <w:p>
      <w:pPr>
        <w:pStyle w:val="Style18"/>
        <w:widowControl/>
        <w:numPr>
          <w:ilvl w:val="0"/>
          <w:numId w:val="68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валификации</w:t>
      </w:r>
    </w:p>
    <w:p>
      <w:pPr>
        <w:pStyle w:val="Style18"/>
        <w:widowControl/>
        <w:numPr>
          <w:ilvl w:val="0"/>
          <w:numId w:val="68"/>
        </w:numPr>
        <w:tabs>
          <w:tab w:val="clear" w:pos="708"/>
          <w:tab w:val="left" w:pos="1134" w:leader="none"/>
        </w:tabs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 педагогических кадров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284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Управление педагогическим коллективом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134" w:leader="none"/>
        </w:tabs>
        <w:ind w:left="284" w:firstLine="567"/>
        <w:jc w:val="lef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15.</w:t>
      </w:r>
      <w:r>
        <w:rPr>
          <w:sz w:val="28"/>
        </w:rPr>
        <w:t xml:space="preserve"> </w:t>
      </w:r>
      <w:r>
        <w:rPr>
          <w:i/>
          <w:sz w:val="28"/>
        </w:rPr>
        <w:t>И</w:t>
      </w:r>
      <w:r>
        <w:rPr>
          <w:b/>
          <w:i/>
          <w:sz w:val="28"/>
          <w:szCs w:val="28"/>
        </w:rPr>
        <w:t>нспекционно – контрольная  деятельность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jc w:val="left"/>
        <w:rPr/>
      </w:pPr>
      <w:r>
        <w:rPr>
          <w:b/>
          <w:bCs/>
          <w:i/>
          <w:sz w:val="28"/>
        </w:rPr>
        <w:t xml:space="preserve">16.Педагогический мониторинг как средство управления развитием культурно- воспитательного пространства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/>
      </w:pPr>
      <w:r>
        <w:rPr>
          <w:b/>
          <w:i/>
          <w:sz w:val="28"/>
          <w:szCs w:val="28"/>
        </w:rPr>
        <w:t>17.Укрепление материально-технической базы ДДТ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/>
      </w:pPr>
      <w:r>
        <w:rPr>
          <w:b/>
          <w:i/>
          <w:sz w:val="28"/>
          <w:szCs w:val="28"/>
        </w:rPr>
        <w:t>18. Ожидаемые результаты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1F497D"/>
          <w:sz w:val="28"/>
          <w:szCs w:val="28"/>
        </w:rPr>
        <w:t>Исполнители разделов Программы (в установленном порядке)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и ДДТ,  педагоги дополнительного образования, общеобразовательные учреждения, детские общественные организации г. Каспийск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1F497D"/>
          <w:sz w:val="28"/>
          <w:szCs w:val="28"/>
        </w:rPr>
        <w:t xml:space="preserve">Ожидаемые результаты реализации Программы деятельности ДДТ: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создание оптимальных условий для функционирования и координации деятельности ДДТ  по всем направлениям деятельности (культурологической, художественно-эстетической, профориентационной,  спортивной, методической работы 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приведение нормативно-правового обеспечения деятельности  ДДТ в соответствии с действующим законодательство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развитие у детей, подростков и молодежи высокой культуры и образованности, осознание идеи, во имя которой проявляется готовность к достойному служению Отечеств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внедрение в детскую среду национальных культурных традиций, норм патриотического воспит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асоциального поведения подростк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расширение спектра детских социально- значимых инициати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повышение качества, доступности и эффективности дополнительного образов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педагогических кадр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расширение и укрепление взаимодействия с заинтересованными ведомствами и общественными организациями по вопросам дополнительного образования дете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Д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134" w:leader="none"/>
        </w:tabs>
        <w:ind w:left="284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134" w:leader="none"/>
        </w:tabs>
        <w:ind w:left="284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СНОВАНИЕ НЕОБХОДИМОСТИ СОЗДАНИЯ ПРОГРАММЫ ДЕЯТЕЛЬНОСТ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настоящее время можно выделить следующие основные проблемы, стоящие перед системой дополнительного образования детей и требующих разрешен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ормативно-правового обеспечения и регулир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облема формирования нового поколения программно-методического обеспечения, обновление содержания которого происходит локально, поверхностно, бессистемно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Технологии дополнительного образования детей по-прежнему рассчитаны на коллективную деятельность, не носят дифференцированного и индивидуализированного характер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страя потребность в усилении воспитательных функций учреждения дополнительного образования детей, прежде всего, в направлениях гражданского, патриотического и интернационального воспит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тсутствие необходимого уровня психолого-педагогической и методической подготовки работников дополнительного образования дете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ое материально-техническое оснащение образовательного процесса учреждения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ля решения этих проблем и дальнейшего развития полноценной системы дополнительного образования в ДДТ и необходима Программа деятельности учреждения (далее – Программа)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Для ДДТ Программа - это средство развития познава</w:t>
        <w:softHyphen/>
        <w:t>тельной мотивации, способностей ребенка, приобщение его к ценностям мировой и национальной культуры. Педагоги</w:t>
        <w:softHyphen/>
        <w:t>ческий коллектив ДДТ определяет настоящую Программу как стратегический документ, являю</w:t>
        <w:softHyphen/>
        <w:t>щийся составной частью региональной и муниципальной образовательной системы, основой которой является личностно-ориентированная педагогика, принципы взаимодей</w:t>
        <w:softHyphen/>
        <w:t>ствия интеграции с другими видами образовательных учре</w:t>
        <w:softHyphen/>
        <w:t>ждений. Настоящая Программа предос</w:t>
        <w:softHyphen/>
        <w:t>тавляет возможность обучающимся в ДДТ свободно (со</w:t>
        <w:softHyphen/>
        <w:t>вместно с родителями) выбирать индивидуальный маршрут развития в любой культурно-образовательной обла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Программа учитывает реальный опыт образовательной деятельности педагогического коллектива по приобщению подрастающего поколения к региональной культуре Дагестана, к историческому наследию дагестанской культуры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</w:rPr>
        <w:t>С 2005 г. по 2011г в ДДТ реализовывалась образовательная программа «Шаг навстречу» способствовавшая  созданию  условий для формирования культуры личности ребенка, эффективному содействию в развитии и проявлении ребенком личностных качеств, формированию его индивидуа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С 2012 года педагогический коллектив работает над единой методической проблемой: совершенствование  содержания деятельности и создания условий для развития системы воспитательной работ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</w:rPr>
        <w:t>Новая Программа, являясь нормативно-правовым документом, содержит функции по организации и обеспечению целостности, специфики, вос</w:t>
        <w:softHyphen/>
        <w:t>производства и развития всех структур системы. В ней уч</w:t>
        <w:softHyphen/>
        <w:t>тены результаты работы педагогического коллектива, осу</w:t>
        <w:softHyphen/>
        <w:t>ществляющего деятельность в едином социокультурном и образовательном пространстве города в целом. В Программе учтены аналитико - статистические данные по результативности управленче</w:t>
        <w:softHyphen/>
        <w:t>ской и образовательной деятельности в ДДТ. Разраба</w:t>
        <w:softHyphen/>
        <w:t>тывая Программу, творческая группа спе</w:t>
        <w:softHyphen/>
        <w:t>циалистов определила основные цели и задачи развития образовательного процесса, основываясь на основных стратегических линиях модернизации ДДТ в период ре</w:t>
        <w:softHyphen/>
        <w:t>формирования. В Программе представле</w:t>
        <w:softHyphen/>
        <w:t>ны классификация действующих образовательных про</w:t>
        <w:softHyphen/>
        <w:t>грамм, система педагогического мониторинга, а также сис</w:t>
        <w:softHyphen/>
        <w:t>тема коррекции образовательно-воспитательного процесса. Значительное место в данной Программе отведено  социально-педаго</w:t>
        <w:softHyphen/>
        <w:t>гическому обеспечению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</w:rPr>
        <w:t>Современная образовательная ситуация требует от ДДТ способности гибко реагировать на изменения в социуме, удовлетворять образовательные потребности населения, обеспечивая высокое качество образования. Данная Программа является докумен</w:t>
        <w:softHyphen/>
        <w:t>том, определяющим основные стратегические направления развития. Программа ДДТ в целом сориентирова</w:t>
        <w:softHyphen/>
        <w:t>на на потребности и интересы личности, семьи, социо</w:t>
        <w:softHyphen/>
        <w:t>культурного развития город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32"/>
        </w:rPr>
      </w:pPr>
      <w:r>
        <w:rPr>
          <w:sz w:val="28"/>
        </w:rPr>
        <w:t>Необходимый компонент педагогической деятельности, обеспечивающий обратную связь - это контроль. Поэтому в Программе представлена четкая система мониторинга результатов педагогической деятельности коллектива и система коррекции образовательного процес</w:t>
        <w:softHyphen/>
        <w:t>са, как способа управленческого реагирования на результа</w:t>
        <w:softHyphen/>
        <w:t>ты мониторинг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новных целей и задач Программы администрация и педагогический коллектив исходили из того положения, что образование теснейшим об</w:t>
        <w:softHyphen/>
        <w:t>разом связано с понятием культура и обозначает специфиче</w:t>
        <w:softHyphen/>
        <w:t>ский человеческий способ преобразования природных задат</w:t>
        <w:softHyphen/>
        <w:t>ков и возможностей. Следовательно, образование возможно через широкое окультуривание ребенка, что ведет к расшире</w:t>
        <w:softHyphen/>
        <w:t>нию его жизненных возможностей к росту осознанности и от</w:t>
        <w:softHyphen/>
        <w:t>ветственности его жизненной позици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Главная цель Программы</w:t>
      </w:r>
      <w:r>
        <w:rPr>
          <w:sz w:val="28"/>
          <w:szCs w:val="28"/>
        </w:rPr>
        <w:t>: концентрация усилий педагогического коллектива на создание оптимальных условий для формирования социально-адаптированной личности в условиях учреждения дополнительного образования детей, реали</w:t>
        <w:softHyphen/>
        <w:t>зацию планов жизненного, социально-профессионального самоопределения и самовыражения, обеспечение условий для реализации разнообразных образовательных потреб</w:t>
        <w:softHyphen/>
        <w:t>ностей, связанных с преобладающими в нашем обществе позитивными ценностям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еализации цели будут решаться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пределить направления образовательной политики учреждения в це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иведение нормативно-правового обеспечения деятельности ДДТ в соответствие с действующим законодательством Р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создать условия для усвоения обучающимися духовных и культурных ценностей, воспитание уважения к истории и культуре своего и других народов, </w:t>
      </w:r>
      <w:r>
        <w:rPr>
          <w:sz w:val="28"/>
          <w:szCs w:val="28"/>
        </w:rPr>
        <w:t>культурно-историческому прошло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вершенствование содержания дополнительного образования методического обеспечения деятельности ДДТ; повышение качества, доступности и эффективности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ддержка детского движения  общеобразовательных учреждений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емейному воспитанию, расширению просветительской деятельности по распространению педагогических знаний среди родителей и обществен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еспечение взаимодействия с заинтересованными организациями по вопросам дополнительного образования дет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эффективного повышения квалификации специалистов дополнительного образования дет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вершенствовать систему дополнительного образования детей, направленную на развитие мотивации личности к познанию и творчеству, через реализацию дополнительных образовательных программ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воспитательной работы, направленную на формирование положительного отношения детей к разнообразной деятельности и жизни в коллективе.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и расширять вариативный  выбор на</w:t>
        <w:softHyphen/>
        <w:t>правлений образовательной деятельности, педагогических технологий в ДДТ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совершенствовать управленческий, ме</w:t>
        <w:softHyphen/>
        <w:t>тодический и педагогический профессионализм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ледовательное, поэтапное раскрытие и актуализацию способностей каждого ребенка к персонали</w:t>
        <w:softHyphen/>
        <w:t>зации через создание специальных программ, методик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индивидуальный подход к ребенку в выборе образовательного маршрута и темпа его освоения, создать условия для творческой активности и самореализации обучающихся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 развитию личности и созданию сис</w:t>
        <w:softHyphen/>
        <w:t>темы стимулирования для проявления исследовательских способностей детей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профилактики и коррекции здоро</w:t>
        <w:softHyphen/>
        <w:t>вья детей для определения развития у каждого участника образовательного процесса собственного кодекса здорово</w:t>
        <w:softHyphen/>
        <w:t>го образа жизни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709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реду развития детских интересов, увлечений с целенаправленным воздействием на процесс формирования личной культуры досуговой деятельности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426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фортную эмоциональную среду в ДДТ,  моделирующую ситуацию успеха и развиваю</w:t>
        <w:softHyphen/>
        <w:t>щего обучения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426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подрастающего поколения к историческому и культурному наследию Дагестана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426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ориентацию  на создание оптимальных условий для наиболее полного удовлетворения интересов и потребно</w:t>
        <w:softHyphen/>
        <w:t>стей детей, саморазвитие личности, оказание помощи и поддержки в самовоспитании, нравственном самосовер</w:t>
        <w:softHyphen/>
        <w:t>шенствовании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426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 стимулировать познавательную, соци</w:t>
        <w:softHyphen/>
        <w:t>ально-творческую активность детей и подростков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426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циальную защиту, поддержку, реабилитацию и адап</w:t>
        <w:softHyphen/>
        <w:t>тацию детей-инвалидов в жизни к обществу;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426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учение педагогов владением педагогическими, ди</w:t>
        <w:softHyphen/>
        <w:t>дактическими приемами, методами преподавания предмета, тренинги личностного роста для педагогических ра</w:t>
        <w:softHyphen/>
        <w:t xml:space="preserve">ботников и  т.д; </w:t>
      </w:r>
    </w:p>
    <w:p>
      <w:pPr>
        <w:pStyle w:val="Style18"/>
        <w:numPr>
          <w:ilvl w:val="0"/>
          <w:numId w:val="69"/>
        </w:numPr>
        <w:tabs>
          <w:tab w:val="clear" w:pos="708"/>
          <w:tab w:val="left" w:pos="426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на учрежденческом, городском и республиканском уровнях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ть школы для педагогического обучения роди</w:t>
        <w:softHyphen/>
        <w:t>телей «Проблемы воспитания подрастающего поколения», «Семейные традиции и семейные ценности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заимодействие учреждения с социальной средо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284" w:firstLine="567"/>
        <w:rPr/>
      </w:pPr>
      <w:r>
        <w:rPr>
          <w:sz w:val="28"/>
          <w:szCs w:val="28"/>
        </w:rPr>
        <w:t>расширять виды образовательных услуг, направленных на удовлетворение запросов потребителе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284" w:firstLine="567"/>
        <w:rPr/>
      </w:pPr>
      <w:r>
        <w:rPr>
          <w:color w:val="000000"/>
          <w:sz w:val="28"/>
          <w:szCs w:val="28"/>
        </w:rPr>
        <w:t>содействовать развитию  учебно-методической и  материально- технической  базы учреждения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Таким образом, программа ДДТ по</w:t>
        <w:softHyphen/>
        <w:t>зволит сформировать качества «новой гармоничной лично</w:t>
        <w:softHyphen/>
        <w:t>сти Человека и Гражданина Малой Родины и России» - воспитанника ДДТ, которому будут присущи следующие качества: национальное самосознание и самосовершенствование, познавательное творчество),  патриотизм; гостеприимство; милосердие; общее культурологическое развитие;  гражданст</w:t>
        <w:softHyphen/>
        <w:t>венность;  углубленное знакомство с куль</w:t>
        <w:softHyphen/>
        <w:t>турой своей страны и малой Родины; экологическая и при</w:t>
        <w:softHyphen/>
        <w:t>родоохранная культур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284" w:firstLine="567"/>
        <w:jc w:val="center"/>
        <w:rPr/>
      </w:pPr>
      <w:r>
        <w:rPr>
          <w:b/>
          <w:i/>
          <w:color w:val="000000"/>
          <w:sz w:val="28"/>
          <w:szCs w:val="28"/>
        </w:rPr>
        <w:t>КОНЦЕПТУАЛЬНЫЕ ИДЕИ И ОРИЕНТИРЫ ДЕЯТЕЛЬНОСТИ ДДТ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основу образовательной деятельности ДДТ, как учреждения дополнительного образования детей, заложены следующие концептуальные идеи и ориентир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 добровольности самореализации детей в одной из областей деятельно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сновного базового, дошкольного  и дополнительного образова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довлетворение творческих потребностей и запросов детей, обеспечение многоуровневого, практико-ориентированного образовательного процесс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инамичность образовательно-воспитательного процесса, гибкая, оперативная адаптация его к современным научным достижениям, возрасту и уровню развития ребёнка, новым педагогическим и информационным технология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едоставление педагогам дополнительного образования творческой свободы в поисках содержания организационных форм и образовательных технологи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характер образовательно-воспит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звивая и совершенствуя образовательный процесс, педагогический коллектив направит свои усилия на то, чтобы максимально сохранить достоинства педагогической системы, сложившейся в ДДТ, проверенной временем и практи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в выборе детьми направленностей и видов деятельности, обучающих и развивающих программ, объёма, срока и темпа усвоения содержания программы,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звитие у детей не только прикладных умений, но и способности к выбору нравственных позиций, к ценностно-ориентированной деятельности, самореализации и жизненному самоопред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сширение числа детских объединений разных направленностей, в которых дети могут найти и реализовать себя, предоставление особых возможностей для одарённых и талантлив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мены и чередования видов деятельности, в частности, с учебно-теоретической на преобразовательно- созидательн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284" w:firstLine="567"/>
        <w:jc w:val="center"/>
        <w:rPr/>
      </w:pPr>
      <w:r>
        <w:rPr>
          <w:b/>
          <w:i/>
          <w:sz w:val="28"/>
          <w:szCs w:val="28"/>
        </w:rPr>
        <w:t>СИСТЕМА  ПРОГРАММНЫХ МЕРОПРИЯТИЙ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 комплексному охвату решаемых задач, степени сложности решаемых проблем программные мероприятия сгруппированы по следующим направления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онцепция образовательной политики в ДДТ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с педагогическими кадрам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предусматривает проведение мероприятий, обеспечивающи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оординацию деятельности различных социальных институтов (отдела образования, образовательных учреждений, общественных организаций, семьи, средств массовой информации и др.) по вопросам дополнительного образования детей, воспитательн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о воспитанниках ДДТ, информационно-аналитического сбор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деятельности ДДТ в С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ициатив детских организаций, объединений, проведение смотров и конк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социологических исследо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 работы по воспитательной работе, дополнительному образова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зличных методических семина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вышение квалификации педагогов дополнительного образования, заместителей директоров по воспитательной работе, педагогов-организаторов, классных руководителе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Обобщённый ожидаемый результат</w:t>
      </w:r>
      <w:r>
        <w:rPr>
          <w:sz w:val="28"/>
          <w:szCs w:val="28"/>
        </w:rPr>
        <w:t xml:space="preserve"> заключается в том, что реализация Программы позволит обеспечить в ДДТ функционирование современной мобильной системы дополнительного образования детей, способной формировать творческую и созидающую личность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хранение и увеличение контингента обучающихся в системе ДДТ, вследствие чего – отвлечение детей от негативного влияния  и сокращение количества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вышение качества содержания образователь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хнологий и содержа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ценностных ориентаций, воспитание любви и уважения к Родине, труду, людям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ние у детей таких качеств как целеустремлённость, самостоятельность, дисциплинированность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деятельности педаго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вести личность в зону «ближайшего развит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мения отбирать методы и формы образовательно-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бственный профессиональный рост, развитие прогностических умени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</w:rPr>
      </w:pPr>
      <w:r>
        <w:rPr>
          <w:b/>
          <w:sz w:val="28"/>
        </w:rPr>
        <w:t>Компетенции, которыми должен обладать выпуск</w:t>
        <w:softHyphen/>
        <w:t>ник 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социальная</w:t>
      </w:r>
      <w:r>
        <w:rPr>
          <w:rFonts w:cs="Times New Roman" w:ascii="Times New Roman" w:hAnsi="Times New Roman"/>
          <w:sz w:val="28"/>
        </w:rPr>
        <w:t xml:space="preserve"> - способность брать на себя ответствен</w:t>
        <w:softHyphen/>
        <w:t>ность в совместном принятии решений, регулировать кон</w:t>
        <w:softHyphen/>
        <w:t>фликты ненасильственным путем, активно участвовать в функционировании и развитии коллектив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ликультурная </w:t>
      </w:r>
      <w:r>
        <w:rPr>
          <w:rFonts w:cs="Times New Roman" w:ascii="Times New Roman" w:hAnsi="Times New Roman"/>
          <w:sz w:val="28"/>
        </w:rPr>
        <w:t>- понимание различий между расами, этносами и культурами, уважение и способность жить с людьми других культур, языков, религий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интеллектуальная </w:t>
      </w:r>
      <w:r>
        <w:rPr>
          <w:rFonts w:cs="Times New Roman" w:ascii="Times New Roman" w:hAnsi="Times New Roman"/>
          <w:sz w:val="28"/>
        </w:rPr>
        <w:t>- овладение устным и письменным общением на достаточном уровне, устанавливать связь со</w:t>
        <w:softHyphen/>
        <w:t>бытий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информационная</w:t>
      </w:r>
      <w:r>
        <w:rPr>
          <w:rFonts w:cs="Times New Roman" w:ascii="Times New Roman" w:hAnsi="Times New Roman"/>
          <w:sz w:val="28"/>
        </w:rPr>
        <w:t xml:space="preserve"> - получение представлений о новых технологиях, областях их применения, способность крити</w:t>
        <w:softHyphen/>
        <w:t>чески относиться к полученной информаци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азвивающая </w:t>
      </w:r>
      <w:r>
        <w:rPr>
          <w:rFonts w:cs="Times New Roman" w:ascii="Times New Roman" w:hAnsi="Times New Roman"/>
          <w:sz w:val="28"/>
        </w:rPr>
        <w:t>- способность и желание непрерывного развития в профессиональном, личностном, общественном плане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адаптивная </w:t>
      </w:r>
      <w:r>
        <w:rPr>
          <w:rFonts w:cs="Times New Roman" w:ascii="Times New Roman" w:hAnsi="Times New Roman"/>
          <w:sz w:val="28"/>
        </w:rPr>
        <w:t>- умение использовать новые технологии, проявляя гибкость в ситуации быстрых изменений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деловая</w:t>
      </w:r>
      <w:r>
        <w:rPr>
          <w:rFonts w:cs="Times New Roman" w:ascii="Times New Roman" w:hAnsi="Times New Roman"/>
          <w:sz w:val="28"/>
        </w:rPr>
        <w:t xml:space="preserve"> - владение специфическим набором знаний, умений, навыков, способность применять их на практике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творческая</w:t>
      </w:r>
      <w:r>
        <w:rPr>
          <w:rFonts w:cs="Times New Roman" w:ascii="Times New Roman" w:hAnsi="Times New Roman"/>
          <w:sz w:val="28"/>
        </w:rPr>
        <w:t xml:space="preserve"> - своеобразное видение мира, способ</w:t>
        <w:softHyphen/>
        <w:t>ность определения многофункциональности предметов и возможность их модифик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м, физическим развитием, творческим самосовершенствова</w:t>
        <w:softHyphen/>
        <w:t>нием и т.д.)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Проведенный анализ состояния образовательной дея</w:t>
        <w:softHyphen/>
        <w:t>тельности в ДДТ показал, что наибольшее предпочтение обучающиеся отдают художественно-эстетической направ</w:t>
        <w:softHyphen/>
        <w:t>ленности. В ДДТ имеют место проблемы, требующие своевременного разрешения: сохранность контингента обу</w:t>
        <w:softHyphen/>
        <w:t>чающихся, стабилизация функционирования некоторых учебных групп, повышения уровня обученности, воспитан</w:t>
        <w:softHyphen/>
        <w:t>ности, в целом результативности детских творческих объе</w:t>
        <w:softHyphen/>
        <w:t>динений. В ДДТ принимаются все желающие дети без селекционного отбора, а следовательно с разной базой знаний, умений, жизненным опытом, поэтому важно в про</w:t>
        <w:softHyphen/>
        <w:t>цессе образования осуществлять педагогический учет физиолого-психологических особенностей каждого ребенка. Методы педагогической деятельности педагогов с обучаю</w:t>
        <w:softHyphen/>
        <w:t>щимися весьма разнообразны и применяются в зависимо</w:t>
        <w:softHyphen/>
        <w:t>сти от возможностей, способностей, потребностей, уровня развития детей. Веление сегодняшнего времени - переход на разноуровневое вариативное образование. С учетом проведенного анализа сложившейся образовательной си</w:t>
        <w:softHyphen/>
        <w:t>туации в ДДТ, педагогическим коллективом предусмот</w:t>
        <w:softHyphen/>
        <w:t>рены специфические направления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Эффективность реализации Программы будет оцениваться с учётом достижения ожидаемых результатов её реализаци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ПРАВЛЕНИЯ И КОНТРОЛЬ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ение ходом реализации Программы осуществляет администрация ДДТ. Контроль реализации Программы осуществляет директор и педагогический совет ДДТ. Ежегодно вопрос реализации Программы рассматривается на заседаниях педагогического совета учрежд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1134" w:leader="none"/>
        </w:tabs>
        <w:ind w:left="284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ЦЕПЦИЯ  ОБРАЗОВАТЕЛЬНОЙ ПОЛИТИКИ В ДДТ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Под дополнительным образованием детей понимается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тличительными принципами дополнительного образования детей являют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здание условий для свободного выбора каждым ребёнком образовательной области (направления и вида деятельности), профиля программы и времени её освоения, педагог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ногообразие видов деятельности, удовлетворяющей самые разные интересы, потребности и способности ребён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Личностно- 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к ребёнку, создание «ситуации успеха» для каждо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, самопознания, самоопределения лич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изнание за ребёнком права на пробу и ошибку в выборе, права на пересмотр возможностей в самоопределени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ю уникальности и самоценности человека, его права на самореализацию, личностно-равноправной позиции педагога и ребёнка, ориентированности на его интересы, способности видеть в нём личность, достойную уваж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онцепция образовательной политики в ДДТ разработана в целях дальнейшего развития его системы дополнительного образования на период до 2019 год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идея, основная цель и задачи образовательной политик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ей идеей</w:t>
      </w:r>
      <w:r>
        <w:rPr>
          <w:sz w:val="28"/>
          <w:szCs w:val="28"/>
        </w:rPr>
        <w:t xml:space="preserve">, которая реализуется в ДДТ, </w:t>
      </w:r>
      <w:r>
        <w:rPr>
          <w:b/>
          <w:sz w:val="28"/>
          <w:szCs w:val="28"/>
        </w:rPr>
        <w:t>является идея осознанного выбора</w:t>
      </w:r>
      <w:r>
        <w:rPr>
          <w:sz w:val="28"/>
          <w:szCs w:val="28"/>
        </w:rPr>
        <w:t>. В современных условиях осознанный выбор обучающимися возможен через  предоставление им значительной степени свободы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Гуманистическая педагогика основывается на признании того, что выбор делает не только взрослый, но и каждый ребёнок. Выбор делается сначала интуитивно, потом более осознанно, что позволяет ребёнку самоопределяться в своих поступках и действиях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Исходя из этого, ДДТ считает необходимым начать работу над проблемой воспитания у обучающихся высоких моральных качеств через осуществление ими осознанного выбора. Для решения данной проблемы необходимо создать максимально насыщенное культурно-образовательное пространство и механизм педагогической поддержки взаимодействия детей и социума. Кроме того, нужно обеспечить обучающемуся возможность выбора не только в сфере досуговой деятельности, но и в сфере уч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 xml:space="preserve">Понимая, что свобода необходима обучающемуся и надо научить его действовать в условиях свободы, педагогический коллектив ставит перед собой </w:t>
      </w:r>
      <w:r>
        <w:rPr>
          <w:i/>
          <w:sz w:val="28"/>
          <w:szCs w:val="28"/>
        </w:rPr>
        <w:t>основную цель: расширить поле выбора обучающихся в культурно-образовательном пространстве, воспитать у каждого обучающегося культуру жизненного самоопределения, означающую умение самостоятельно делать осознанный выбо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этому обучающимся необходимо предоставить поле выбо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м пространстве: выбор вида творческой деятельности, форм, средств и ро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в образовательном пространстве: выбор направленности, детского объединения, заданий по объёму и сложности, вариантов взаимодействия со сверстниками в ходе обучения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тельная деятельность педагогов должна способствовать осознанию обучающимся ответственности за свой свободный выбор и уважению к выбору других, исходя из принципа «Твоя свобода простирается до тех пор, пока не мешает свободе других личностей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ижение основной цели направлено решение следующих взаимосвязанны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еспечить доступность и равные возможности получения обучающимися дополнительного образования в условиях ДД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здать условия для становления свободной личности через формирование максимально насыщенного культурно-образовательного пространства в условиях ДДТ. Обеспечить обучающимся возможностей выбора в учебной и досуг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здать условия для воспитания у обучающихся  моральных качеств через осуществление ими свободного вы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ханизм педагогической поддержки детей в социу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здать условия для наращивания педагогами дополнительного образования профессионального мастерств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разовательной политик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 xml:space="preserve">      В основу образовательной политики ДДТ заложены следующие принципы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 xml:space="preserve">Принцип доступности. </w:t>
      </w:r>
      <w:r>
        <w:rPr>
          <w:sz w:val="28"/>
          <w:szCs w:val="28"/>
        </w:rPr>
        <w:t>Он заключается в том, что любой ребёнок, желающий получить дополнительные образовательные услуги за рамками основного образования, может свободно реализовать себя, самоопределиться предметно и личност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открытости образовательной среды ДДТ.</w:t>
      </w:r>
      <w:r>
        <w:rPr>
          <w:sz w:val="28"/>
          <w:szCs w:val="28"/>
        </w:rPr>
        <w:t xml:space="preserve"> Ввиду того, что ДДТ находится в городе, переживающем кризисные социально-экономические явления, он является одним из важных  социокультурных учреждений. Поэтому и в связи с предназначением ДДТ как учреждения дополнительного образования важно, чтобы его образовательная среда была открытой для разных потребителей образовательных услуг. Открытость ДДТ проявляется, прежде всего, во взаимосвязи с её окружающей средой. Она определена пространственными, временными и функциональными отношениями образовательного учреждения с различными объектами внешней среды общеобразовательными школами, дошкольными образовательными учреждениями, Центром социальной помощи семье и детям,  Детским Фондом ООН (ЮНИСЕФ), Международным союзом детских общественных объединений «Союз пионерских организаций-  Федерации детских организаций (СПО-ФДО), Штаб – квартирой Международного  фестиваля  «Детство без границ», Министерством образования и  науки РФ, Межрегиональной молодежной организацией  «Дом мира», Всероссийским детским центром «Орленок», учреждениями  дополнительного образования РФ ( г.Владимира, Шахты, Оренбурга, Коврова, Владикавказа, Аксая Астраханской области и т.д.), Министерством образования и науки РД, Министерством культуры РД, Дагестанским  институтом повышения квалификации  педагогических кадров  г. Махачкала, Комитетом по молодежной политике, Федерацией детских и подростковых объединений РД  (Юность Дагестана),Государственным казенным учреждением «Дом детских и молодежных общественных объединений», Республиканским эколого- биологическим центром, Республиканским центром научно-технического творчества учащихся, Республиканским центром  детско - юношеского туризма  и краеведения,  Домами детского творчества РД Национальной библиотекой РД,  Республиканским Домом народного творчества, газетой «Орленок Дагестана» , Дагестанским  колледжом культуры и искусств, Государственным учреждением «Республиканская детская библиотека им. Н.Юсупова», Муниципальным учреждением «Управление образованием», Управлением  по делам  культуры и молодежной политике г. Каспийска, отделом физической культуры и спорта, Советом ветеранов и др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этого взаимодействие ДДТ с другими системами, которые являются также открытыми, создаёт особое «поле взаимодействия», в котором находится как ребёнок, так и другие участники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свободы выбора.</w:t>
      </w:r>
      <w:r>
        <w:rPr>
          <w:sz w:val="28"/>
          <w:szCs w:val="28"/>
        </w:rPr>
        <w:t xml:space="preserve"> 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гуманизации.</w:t>
      </w:r>
      <w:r>
        <w:rPr>
          <w:sz w:val="28"/>
          <w:szCs w:val="28"/>
        </w:rPr>
        <w:t xml:space="preserve"> Данный принцип означает,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едагог ставит обучающегося не в позицию объекта, а в позицию полноправного субъекта обучения и воспитания, и тем самым создаёт условия для его творческой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групповая учебная работа сочетается с индивидуальной, при этом особое внимание уделяется развитию каждого ребёнк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педагогической поддержки.</w:t>
      </w:r>
      <w:r>
        <w:rPr>
          <w:sz w:val="28"/>
          <w:szCs w:val="28"/>
        </w:rPr>
        <w:t xml:space="preserve"> Педагогическая поддержка рассматривается как особая сфера деятельности, направленная на самостановление и самоопределение ребёнка как личности. Она представляет собой процесс совместного с обучающимся определения его образовательного маршрута, путей совместного преодоления проблем и создания условий для самореализации в разных сферах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>. Образование в соответствии с природой ребят, их здоровьем, психической конституцией, способностями, склонностями, интересами, задатками, индивидуальными особенностями восприятия предполагает построение обучения по групповым и индивидуальным маршрутам и планам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  <w:tab w:val="left" w:pos="1134" w:leader="none"/>
        </w:tabs>
        <w:ind w:left="284" w:right="141" w:firstLine="567"/>
        <w:jc w:val="both"/>
        <w:rPr/>
      </w:pPr>
      <w:r>
        <w:rPr>
          <w:b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опирается на «зону ближайшего развития ребенка»,  развивающее обучение 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  <w:tab w:val="left" w:pos="1134" w:leader="none"/>
        </w:tabs>
        <w:ind w:left="284" w:right="141" w:firstLine="567"/>
        <w:jc w:val="both"/>
        <w:rPr/>
      </w:pPr>
      <w:r>
        <w:rPr>
          <w:b/>
          <w:sz w:val="28"/>
          <w:szCs w:val="28"/>
        </w:rPr>
        <w:t>Принцип индивидуализации обучения</w:t>
      </w:r>
      <w:r>
        <w:rPr>
          <w:sz w:val="28"/>
          <w:szCs w:val="28"/>
        </w:rPr>
        <w:t xml:space="preserve">  предполагает всесторонний учет уровня  развития и способностей каждого ребенка, формирование на этой основе личных планов,  программ стимулирования и  коррекции развития обучающегося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  <w:tab w:val="left" w:pos="1134" w:leader="none"/>
        </w:tabs>
        <w:ind w:left="284" w:right="141" w:firstLine="567"/>
        <w:jc w:val="both"/>
        <w:rPr/>
      </w:pPr>
      <w:r>
        <w:rPr>
          <w:b/>
          <w:sz w:val="28"/>
          <w:szCs w:val="28"/>
        </w:rPr>
        <w:t xml:space="preserve">Принцип дифференциации </w:t>
      </w:r>
      <w:r>
        <w:rPr>
          <w:sz w:val="28"/>
          <w:szCs w:val="28"/>
        </w:rPr>
        <w:t>отражается в формировании такой структуры ДДТ, при   которой максимально учитываются индивидуальные способности  и возможности</w:t>
      </w:r>
      <w:r>
        <w:rPr>
          <w:color w:val="000000"/>
          <w:sz w:val="28"/>
          <w:szCs w:val="28"/>
        </w:rPr>
        <w:t xml:space="preserve"> обучающихся</w:t>
      </w:r>
      <w:r>
        <w:rPr>
          <w:sz w:val="28"/>
          <w:szCs w:val="28"/>
        </w:rPr>
        <w:t>. Дифференциация обучения предполагает формирование ступеней и групп с учетом, индивидуальных особенностей обучающихс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культуросообразности. </w:t>
      </w:r>
      <w:r>
        <w:rPr>
          <w:sz w:val="28"/>
          <w:szCs w:val="28"/>
        </w:rPr>
        <w:t>Он заключается в том, что идеи о базовой культуре личности, добровольности и реализме целей образования являются основанием для разработки содержания воспитания, которое понимается не как всестороннее, а как разностороннее развитие личности в коллективной творческой деятельности детей и педагогов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емственность и непрерывность образования.</w:t>
      </w:r>
      <w:r>
        <w:rPr>
          <w:sz w:val="28"/>
          <w:szCs w:val="28"/>
        </w:rPr>
        <w:t xml:space="preserve"> Этот принцип предусматривает связь всех субъектов образовательной системы города. Он предполагает ориентацию дополнительного образовательного процесса на подготовку обучающихся к продолжению образования после окончания основной  школ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цип вариативности.</w:t>
      </w:r>
      <w:r>
        <w:rPr>
          <w:sz w:val="28"/>
          <w:szCs w:val="28"/>
        </w:rPr>
        <w:t xml:space="preserve"> Он выражается в возможности выбора содержания обучения, системы и содержания досуговой деятельности, а также методов, форм и приёмов обучения и воспитания. Его основой является удовлетворение различных образовательных потребностей и интересов обучающихс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сочетания инновационности и стабильности.</w:t>
      </w:r>
      <w:r>
        <w:rPr>
          <w:sz w:val="28"/>
          <w:szCs w:val="28"/>
        </w:rPr>
        <w:t xml:space="preserve"> Данный принцип предполагает, что рациональные изменения являются способом существования образовательной системы ДДТ. Он определяет постоянный поиск и выбор идей, наиболее оптимальных программ, технологий и форм работы ДДТ. Вместе с тем эффективно работающие компоненты образовательной системы должны быть стабилизированы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  <w:tab w:val="left" w:pos="1134" w:leader="none"/>
        </w:tabs>
        <w:ind w:left="284" w:right="-428" w:firstLine="567"/>
        <w:rPr/>
      </w:pPr>
      <w:r>
        <w:rPr>
          <w:b/>
          <w:sz w:val="28"/>
          <w:szCs w:val="28"/>
        </w:rPr>
        <w:tab/>
        <w:t xml:space="preserve">  Принцип целостности  воспитательно-образовательного процесса. </w:t>
      </w:r>
      <w:r>
        <w:rPr>
          <w:sz w:val="28"/>
          <w:szCs w:val="28"/>
        </w:rPr>
        <w:t>Он основан на единстве процессов развития, обучения и воспитания обучающихся. Его реализация, проявляется в создании сбалансированного образовательного пространства. В содержании образования -  адекватность педагогических технологий содержанию и задачам образова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цип науч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еализации концепци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доступности дополнительно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еспечение свободного, добровольного и равного доступа детей к дополнительному образованию в ДД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бесплатность дополнительного образования в ДД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дополнительного образования с основным образованием в рамках реализации профиль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сширение дополнительных образовательных услуг, предоставляемых ДД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сширение возможностей получения дополнительного образования в ДДТ для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еспечение поддержки детей «группы риска» через их работу в детских объединениях ДДТ, досуговую деятельность, программу каникулярного отдых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Формирование культурно-образовательного пространства, обеспечивающего возможности выбора в учебной и досугов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на основе разработки, апробации и адаптации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граммно-методическ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информатизация дополнительного образования в ДД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и развития одарённых дете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наращивания у педагогов профессионализма в воспитательно-образовательной деятельности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офессионализм – особо ценное качество педагога, приобретаемое в ходе практической деятельности при системно-целевом осмыслении её результатов. Меры, направленные на повышение профессионализма педагогов, призваны способствовать созданию условий для расширения поля выбора обучающимися в культурно-образовательном пространстве ДДТ, воспитанию у них культуры жизненного самоопределения. Приоритетными из них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хождение курсов повышения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ттестация педагогических и руководящих работников, их участие в работе аттестационных комиссий и экспертных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бота творческих групп по проблемам обучения и воспитания в условиях учреждения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звитие методической службы ДД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изучение, обобщение и распространение перспективного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ддержка педагогов в получении профессионального образования в заочной форме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оральное и материальное стимулирование педагогических работников ДД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лизация концепции образовательной политики  ДДТ призвана способствовать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остижению в ДДТ реальной доступности дополнительного образования для дет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требованности ДДТ как воспитательного института в городе детьми, подростками и родителями (законными представителями). Повышению его престижа в социум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ложительной динамике удовлетворённости всех субъектов образовательного процесса его результатам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носпособности обучающихся за счёт развития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действовать в условиях свободы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мения делать осознанный выбор с учётом ответственности за его последствия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72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я и терпимости к выбору других люде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 ПРОГРАММА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i/>
          <w:sz w:val="28"/>
          <w:szCs w:val="28"/>
        </w:rPr>
        <w:t>Образовательная программа  ДДТ – изложение целей и принципов обучения и воспитания в интересах личности, общества, государства с последующей поэтапной характеристикой шагов, ведущих к достижению обучающимися определённых образовательных уровне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нятие «образовательная программа ДДТ» рассматривается в контексте проблематики управления качеством образования. Качество образования, как основной результат учебно-педагогической  деятельности, включает  основные компонент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ученность, представляющая собой приобретение основных компетенций, готовности к творческому освоению мира, к продолжению образования, приобретению специальности и професс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нность, предполагающая овладение богатствами культуры, которые накоплены человечеством, способность к эмоционально-ценностному восприятию мира, социума и себя в социум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, высокий уровень её функциональных возможносте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, понимаемое как физическое, психическое, интеллектуальное и нравственное благополучие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совокупности данные компоненты отражают реализацию четырёх взаимосвязанных функций единого образовательного процесса: образования, воспитания, развития и укрепления здоровь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ДТ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ает актуальное состояние образовательного учрежд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основывает выбор содержания образования и технологии его реализ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пределяет перспективы развития учреждения «от настоящего к будущему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ункционирования ДДТ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ДТ функционирует как учреждение дополнительного образования детей. Работает в течение всего года, ежедневно. Пятница – воскресенье – дни проведения массовых досуговых мероприятий. Продолжительность занятий детских объединений в соответствии с Уставом учреждения – 45 минут. Продолжительность перерывов между занятиями (перемен) – 15 мину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ребований социума к образовательным услугам ДДТ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. К содержанию образования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- качественно новое содержание образования, предоставляющее возможность становления свободной и ответственной личности, владеющей опытом выполнения специфических личностных действий – рефлексии, смыслообразования, избирательности, жизненного самоопредел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К результатам образования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-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одуктивной преобразователь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. К технологиям обучения и воспитания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, опирающиеся на развитие лич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. К работающим в ДДТ педагогам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- высокая образованность, стремление к поддержке и развитию обучающихся, выявлению и развитию их творческих способностей, к конструктивному взаимодействию с родителями (законными представителями), к удовлетворению запросов социум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утей решения проблем, стоящих перед ДДТ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1. Внедрение в образовательный процесс нового содержания возможно за счёт специальных целевых программ, которые должны обеспечить баланс между функционированием системы образования (сохранение норм) и её развитием (внедрение в практику инноваций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2. Уровень профессионализма педагогов ДДТ может быть определён как средний, поэтому система методической работы требует значительного совершенствования. Конкретизация методической работы в ДДТ находит своё отражение в перспективном плане методической работы, разрабатываемом на три год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/>
      </w:pPr>
      <w:r>
        <w:rPr>
          <w:b/>
          <w:i/>
          <w:sz w:val="28"/>
          <w:szCs w:val="28"/>
        </w:rPr>
        <w:t>Предназначение ДДТ и средства его реализаци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i/>
          <w:sz w:val="28"/>
          <w:szCs w:val="28"/>
        </w:rPr>
        <w:t>Основным предназначением ДДТ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  <w:tab/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едствами реализации предназначения являютс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полнительных образовательных програм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частие в качестве ресурсного ДДТ в модели сетевого взаимодействия по организации предпрофильной подготовки и профильного обуч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ый план курсов, способствующих общекультурному развитию личности и формирующих гуманистическое мировоззрени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едоставление воспитанникам возможности попробовать себя в различных видах деятельности (культурологической,  художественно-эстетической, профориентационной, спортивной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спитанникам возможности выбора направленности обучения, темпа освоения учебного материал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держательного досуга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образовательного процесса являютс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еспечение освоения воспитанниками дополнительных образовательных програм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адаптации воспитанников к жизни в обществе,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Формирование позитивной мотивации воспитанников к учебной деятельност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еспечение социально-педагогических отношений, сохраняющих физическое, психическое и социальное здоровье обучающихс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и его обоснование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рганизация образовательного процесса в образовательном учреждении регламентируется учебным планом (разбивкой содержания образовательной программы по учебным курсам, по дисциплинам и по годам обучения)» (п.1 ст.15 Закона РФ «Об образовании»)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Учебный план ДДТ составлен в соответствии с требованиями Закона РФ «Об образовании»,  Типового положения об образовательном учреждении дополнительного образования детей, Санитарно-эпидемиологических требований к учреждениям дополнительного образования детей (СанПиН 2.4.4.1251-03), Устава и локальных актов учрежд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позволяет в ходе образовательного процесса качественно решать учебно-воспитательные задачи, даёт возможность более полно учитывать индивидуальные интересы, склонности и способности детей и подростков, способствует самореализации, самоопределению, духовно-нравственному развитию личности, поиску, поддержке и развитию детской творческой одарённости, формированию здорового образа жизни. Учебный план ДДТ отражает особенности учреждения, разработан с учетом текущих условий и ежегодно утверждается Советом учрежд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При составлении учебного плана учтены такие основные принципы обновления содержания дополнительного образования как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и профильная ориентац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гуманизация, целесообразность, обеспечение необходимых условий для личностного развития, укрепления здоровья, профессионального самоопределения и творческой деятельности дете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и подростков к жизни в обществ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и общей культур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ёма учебной нагрузк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в содержании образования деятельностного компонент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чебный план отражает образовательную деятельность и направленность, учитывающую социальный заказ региона, постоянно изменяющиеся индивидуальные,  социокультурные и образовательные потребности детей от 6 до 18 лет, их родителей, социальной сферы в целом. Он реализует идею интеллектуального, духовно-нравственного и творческого развития личности, решает образовательные задачи, стоящие перед ДДТ на конкретный период его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соответствии с моделью образовательной деятельности, направленной на духовно-нравственное развитие личности, способной к саморазвитию и самосовершенствованию, учебный план реализует интегративный подход, направленный на организацию личностно ориентированного учебного процесс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н способствует демократизации и гуманизации учебно-воспитательного процесса, даёт возможность развивать творческий потенциал детей и подростков, удовлетворяет их запросы и познавательные интерес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соответствии с  Уставом учебный план учреждения включает детские объединения  профориентационной, спортивной, художественно-эстетической и культурологической направленносте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рганизации образовательного процесса и применяемые технологи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щее содержание образовательного процесса представляет собой трёхуровневую систему, где на каждом уровне свои цели и задачи, позволяющие осуществлять постепенный переход от выявления интересов  и способностей детей через общее развитие личности на основе дифференцированного подхода до творческой деятельности, специализированной или профилированной, и профессионального самоопределения. При этом с учётом деятельностного подхода используются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ие технологии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ого обучения и воспитания духовной культуры лич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обуч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 и другие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84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примеры и т.д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ёмы и форм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воспитанникам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оретические и практические занят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бная программа детского объединения – нормативная модель совместной деятельности педагога и обучающихся, определяющая последовательность действий по достижению поставленной цели, раскрывающая информационное, технологическое и ресурсное обеспечение образовательного процесса и предполагаемый конечный результат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Вся деятельность в учреждении организуется на основе вариативных, гибких, постоянно обновляющихся учебных программ различного уровня и направленности с одно-, двух-, трёх-, четырехгодичными сроками обуч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учреждении учебные программы классифицируют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оздани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ные (программы учреждения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етского объединения (на уровне ДДТ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ипам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вторские программы содержат либо новые образовательные концепции изучаемых ранее предметов или новых дисциплин, либо инновационные методики обуч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экспериментальные программы отражают изменения в основах содержания образования или изменение принципов, методов, форм обучения в интересах его совершенствова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даптированные программы – модификация типовых программ без изменения основных дидактических подход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квозные программы базируются и соизмеряют материал по направленностям, входящим в эти программы, с учётом возрастных особенностей детей, их количества в группах, оценки их физического состоя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программы – межпредметные программы, изучающие несколько отраслей науки в едином ключ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омплексные программы включают несколько направлений деятельности, работу многих коллективов, направленную на реализацию единой цел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ногоуровневые программы содержат несколько образовательных уровней, необходимых для достижения поставленной цел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программы (для определения возрастной категории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раммы для особой категории детей – для одарённых детей, детей с особенностями развит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деятельност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знавательные программы направлены на углубление и развитие интеллекта и потребностей детей и подростк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офессионально-прикладные программы направлены на получение навыков конкретной деятельности, профориентацию и допрофессиональное образование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овые программ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программ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й адаптации ориентированы на создание ситуации предметного общ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ограммы, развивающие одарённость, - специальная методика по развитию способностей лич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программ соответствует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ым особенностям регион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ённому уровню образова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ям дополнительных  образовательных програм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временным образовательным технологиям, которые отражены в принципах, формах и методах  обучения, методах контроля и управления образовательным процессом, средствах обуч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держание учебных программ, реализуемых в ДДТ, направлено на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ёнк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ёнка, её интеграции в систему мировой и отечественной культур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 ребёнк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реализуемых учебных программ обеспечивают обучение, воспитание и развитие.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Перечень учебных программ, реализуемых в течение учебного года, излагается в приложении к учебному плану на учебный год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 учётом цели и задач учреждения в основу всех реализуемых учебных программ положены следующие принципы и идеи: общедоступность, адаптивность к уровню подготовки и развития обучающихся, преемственность, дополнительность, дифференциация и индивидуализация, успешность сотрудничества взрослых и дете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се учебные программы учитывают  знания, умения, навыки, которые получат воспитанники в результате обучения в детских объединениях и то, что итогом работы большинства детских объединений являются концерты, выставки, смотры-конкурсы, фестивали, спортивные соревнова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ограммы несут в себе функцию формирования творческого потенциала детей и воспитание духовно-нравственной личности через весь комплекс знаний, умений, навыков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оделью образовательной деятельности, реализуемые учебные программы имеют три уровня формирования и развития личности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1 уровень: программы, развивающие личность обучающихся, дают информацию об интересующем их виде деятельности или области знаний, создают условия для самопознания посредством предметно-практической деятельности. Они  нацелены на получение сведений по интересующей дисциплине и формирование элементарных знаний, умений, навыков в определённой области знаний, на совместную и самостоятельную деятельность в сфере досуг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2 уровень: специальные или профилированные программы дают детям информацию о прикладных видах деятельности: вооружают навыками и умениями по выбранному профилю, готовят обучающихся к будущей самостоятельной жизни и несут определённую профориентационную нагрузку, дают возможность обучающимся реализовать себя в разных сферах практической 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3 уровень: профессионально-ориентированные программы, которые дают углубленные знания по выбранным обучающимися образовательным областям, предусматривают индивидуальную траекторию развития (допрофессиональное и социальное самоопределение), рассчитаны на детей старшего школьного возраста. Они создают условия для продолжения развития, постоянного наращивания потенциала, овладения навыками самостоятельной 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учреждении используются учебные программы, соответствующие  уровням их реализаци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начального общего образова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л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еализуемые учебные программы обеспечивают полноту всего образовательного процесса обучающихся различных возрастных групп, создавая содержательную и технологическую преемственность этапов обуч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 xml:space="preserve">Реализуемые в ДДТ программы обеспечены учебной литературой. Перечень литературы для педагогов, обучающихся и родителей помещён в образовательных программах учебных курсов. 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/>
      </w:pPr>
      <w:r>
        <w:rPr>
          <w:b/>
          <w:i/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ПРОГРАММА ВОСПИТАНИЯ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/>
      </w:pPr>
      <w:r>
        <w:rPr>
          <w:b/>
          <w:i/>
          <w:sz w:val="28"/>
          <w:szCs w:val="28"/>
        </w:rPr>
        <w:t>Особенности воспитания в условиях дополнительного образования детей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ние в современной педагогической науке рассматривается как социальное взаимодействие педагога и воспитанника, ориентированное на  сознательное овладение детьми социальным и духовным опытом, формирование у них социально значимых ценностей и социально адекватных приёмов повед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ние- это развитие личности гражданина России способного к сохранению и приумножению славы своего Отечества и ценностей отечественной культур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- это гуманистическая позиция педагога, способ его отношений с детьми, его духовность, способность к сотрудничеству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Воспитание представляет собой многофакторный, долговременный и непрерывный процесс, результаты которого носят очень отсроченный характер (т.е. зависят от сочетания тех факторов, которые оказали влияние на конкретного ребёнка)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ополнительное образование детей как особая образовательная сфера имеет собственные приоритетные направления и содержание воспитательной работы с детьм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Под организацией воспитательного процесса в ДДТ, как учреждении с временным  объединением детей и подростков, понимается обоснованная система действий педагогов, направленная на упорядочение ценностных выборов совместной деятельности его субъектов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значимыми характеристиками  организации воспитательного процесса являютс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тельный процесс представляет собой не прямое воздействие на ребёнка, а отражает уровни социального взаимодействия различных субъектов: индивидуальных (конкретных людей), групповых (микрогрупп и микроколлективов) и социальных институтов воспитания (школы, семьи, друзей и т.д.). Одни связи существуют и поддерживаются непосредственно, другие – опосредованно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держание и характер взаимодействия групп и личностей в воспитательном процессе обусловлены социальными ценностями, представлениями о нормах совместной жизнедеятельности. Идеи, заложенные в содержание воспитательного процесса, определяют также отношение детей и взрослых к окружающему миру, и, в конечном счёте, к самим себе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и организации воспитательного процесса учитываются особенности образовавшихся в нём временных детских объединений (кратковременность функционирования, разнородность состава, коллективный характер жизнедеятельности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пецификой организации воспитательной работы в учреждении дополнительного образования детей является возможность создания условий для формирования активной позиции ребёнка с учётом его жизненного опыта и обогащения через предоставление права выбора собственных средств для саморазвит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Обновлению содержания воспитательной работы эффективно способствует вариативно-программный подход, т.е. предоставление детям возможности выбора сферы деятельности и общения, при котором учитываются их возрастные особенности и широкий диапазон интересов и потребностей, создаются необходимые условия для их социализации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системе дополнительного образования детей (через его содержание, формы, принципы и функции деятельности) воспитательный процесс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- воспитание в процессе интеллектуально-творческой (учебной) деятельности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процессе интеллектуально- досуговой деятельности (социальное воспитание)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         </w:t>
      </w:r>
      <w:r>
        <w:rPr>
          <w:sz w:val="28"/>
        </w:rPr>
        <w:t>Эффективность и качество развития воспитательной системы учреждения осуществляется на основе критериев: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воспитанность обучающегося как гражданина, человека культуры и нравственной личности;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степень защищённости в социуме учреждения;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состояние физического и психического здоровья;</w:t>
      </w:r>
    </w:p>
    <w:p>
      <w:pPr>
        <w:pStyle w:val="TextBodyIndent"/>
        <w:numPr>
          <w:ilvl w:val="0"/>
          <w:numId w:val="66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уровень творческой самореализации обучающегося и педагога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Для диагностики воспитанности используются методики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анкетирование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наблюдение за деятельностью и поведением обучающихся в различных видах деятельности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схемы оценки по показателям обученности и личностного развит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, цель и задачи воспитания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ab/>
        <w:t>Направлением воспитания</w:t>
      </w:r>
      <w:r>
        <w:rPr>
          <w:sz w:val="28"/>
          <w:szCs w:val="28"/>
        </w:rPr>
        <w:t xml:space="preserve"> является развитие в процессе интеллектуально-творческой и интеллектуально- досуговой деятельности мотивации детей к творчеству и познанию, побуждение их к активному образу жизни,  укрепление жизненного стержня путём самоопределения и самореализаци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воспитания:</w:t>
      </w:r>
      <w:r>
        <w:rPr>
          <w:sz w:val="28"/>
          <w:szCs w:val="28"/>
        </w:rPr>
        <w:t xml:space="preserve"> формирование положительного отношения детей к разнообразной деятельности и жизни в коллективе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детей к коллективной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ь способности каждого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чь детям овладеть навыками адекватного общения с окружаю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пособствовать развитию моральных и духовных качеств ребёнка посредством развития эмоционально-чувствен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детьми потребности в самопознании, самообразовании, самореализации и самосто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, средства и принципы воспитания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использует такие методы, как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- методы формирования сознания (методы убеждения)</w:t>
      </w:r>
      <w:r>
        <w:rPr>
          <w:sz w:val="28"/>
          <w:szCs w:val="28"/>
        </w:rPr>
        <w:t xml:space="preserve"> – объяснение, рассказ, беседа, диспут, пример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- методы организации деятельности и формирования опыта поведения</w:t>
      </w:r>
      <w:r>
        <w:rPr>
          <w:sz w:val="28"/>
          <w:szCs w:val="28"/>
        </w:rPr>
        <w:t xml:space="preserve"> – приучение, педагогическое требование, упражнение, общественное мнение, воспитывающие ситуации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- методы стимулирования поведения и деятельности</w:t>
      </w:r>
      <w:r>
        <w:rPr>
          <w:sz w:val="28"/>
          <w:szCs w:val="28"/>
        </w:rPr>
        <w:t xml:space="preserve"> – поощрение (выражение положительной оценки, признание качеств и поступков) и наказания (осуждение действий и поступков, противоречащих нормам поведения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Педагогическим коллективом в процессе воспитания используются следующие </w:t>
      </w: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и и предме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 явления духовной и материальн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роприятия и формы работ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воспитания заложены следующие принципы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связи воспитания с жизнью, социокультурной средой</w:t>
      </w:r>
      <w:r>
        <w:rPr>
          <w:sz w:val="28"/>
          <w:szCs w:val="28"/>
        </w:rPr>
        <w:t>. В соответствии с этим принципом воспитание будет строиться в соответствии с требованиями общества, перспективами его развития, отвечать его потребност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комплексности, целостности, единства всех компонентов воспитательного процесса</w:t>
      </w:r>
      <w:r>
        <w:rPr>
          <w:sz w:val="28"/>
          <w:szCs w:val="28"/>
        </w:rPr>
        <w:t>. В соответствии с этим принципом в воспитательном процессе будут согласованы между собой цели и задачи, содержание и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педагогического руководства и самостоятельной деятельности (активности) воспитанников</w:t>
      </w:r>
      <w:r>
        <w:rPr>
          <w:sz w:val="28"/>
          <w:szCs w:val="28"/>
        </w:rPr>
        <w:t>. В соответствии с этим принципом педагогический коллектив при организации воспитательного процесса будет предлагать те виды деятельности, которые будут стимулировать активность детей, их творческую свободу, но сохранять при этом руководящие пози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гуманизма, уважения к личности ребёнка в сочетании с требовательностью к нему</w:t>
      </w:r>
      <w:r>
        <w:rPr>
          <w:sz w:val="28"/>
          <w:szCs w:val="28"/>
        </w:rPr>
        <w:t>. В соответствии с этим принципом воспитательный процесс будет строиться на доверии, взаимном уважении, авторитете педагога, сотрудничестве, доброжел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опоры на положительное в личности ребёнка</w:t>
      </w:r>
      <w:r>
        <w:rPr>
          <w:sz w:val="28"/>
          <w:szCs w:val="28"/>
        </w:rPr>
        <w:t>. В соответствии с этим принципом воспитания при организации воспитательного процесса педагогический коллектив верит в стремление детей быть лучше, и сама воспитательная работа будет поддерживать и развивать это стрем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воспитания в коллективе и через коллектив</w:t>
      </w:r>
      <w:r>
        <w:rPr>
          <w:sz w:val="28"/>
          <w:szCs w:val="28"/>
        </w:rPr>
        <w:t>. В соответствии с этим принципом воспитание в группе, в процессе общения будет основано на позитивных межличностных отнош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284" w:firstLine="567"/>
        <w:jc w:val="both"/>
        <w:rPr/>
      </w:pPr>
      <w:r>
        <w:rPr>
          <w:b/>
          <w:sz w:val="28"/>
          <w:szCs w:val="28"/>
        </w:rPr>
        <w:t>Принцип учёта возвратных и индивидуальных особенностей детей</w:t>
      </w:r>
      <w:r>
        <w:rPr>
          <w:sz w:val="28"/>
          <w:szCs w:val="28"/>
        </w:rPr>
        <w:t>. Для реализации этого принципа педагогический коллектив продолжит  изучение типичных возрастных особенностей, а также индивидуальных различий детей в конкретной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единства действий и требований к ребёнку в семье, образовательном учреждении, социуме</w:t>
      </w:r>
      <w:r>
        <w:rPr>
          <w:sz w:val="28"/>
          <w:szCs w:val="28"/>
        </w:rPr>
        <w:t>. В соответствии с этим принципом педагогический коллектив продолжит укрепление контактов с семьёй. В ходе воспитательного процесса он будет максимально использовать возможности региона, обсуждать вместе с детьми реальные события, происходящие в их жизни (в школе, ДДТ, на улиц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284" w:right="141" w:firstLine="567"/>
        <w:jc w:val="both"/>
        <w:rPr/>
      </w:pPr>
      <w:r>
        <w:rPr>
          <w:b/>
          <w:sz w:val="28"/>
          <w:szCs w:val="28"/>
        </w:rPr>
        <w:t>Принцип духовности</w:t>
      </w:r>
      <w:r>
        <w:rPr>
          <w:sz w:val="28"/>
          <w:szCs w:val="28"/>
        </w:rPr>
        <w:t xml:space="preserve"> (признание определяющего значения духовных, общечеловеческих ценностей)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284" w:right="141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10.П</w:t>
      </w:r>
      <w:r>
        <w:rPr>
          <w:b/>
          <w:sz w:val="28"/>
          <w:szCs w:val="28"/>
        </w:rPr>
        <w:t>ринцип индивидуально-личностного подхода</w:t>
      </w:r>
      <w:r>
        <w:rPr>
          <w:sz w:val="28"/>
          <w:szCs w:val="28"/>
        </w:rPr>
        <w:t xml:space="preserve"> (признание неповторимости    и уникальности каждой личности, безусловное уважение ее своеобразия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П</w:t>
      </w:r>
      <w:r>
        <w:rPr>
          <w:b/>
          <w:sz w:val="28"/>
          <w:szCs w:val="28"/>
        </w:rPr>
        <w:t>ринцип</w:t>
      </w:r>
      <w:r>
        <w:rPr>
          <w:b/>
          <w:i/>
          <w:sz w:val="28"/>
          <w:szCs w:val="28"/>
        </w:rPr>
        <w:t xml:space="preserve"> единства свободы и ответственности</w:t>
      </w:r>
      <w:r>
        <w:rPr>
          <w:sz w:val="28"/>
          <w:szCs w:val="28"/>
        </w:rPr>
        <w:t xml:space="preserve"> (признание человека субъектом собственного личностного развития, признание свободы личностного выбора и ответственности за него за личностью самого обучающегося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Содержание деятельности обучающихся в культурно-воспитательном пространстве представлено в многообразных формах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познавательные мероприятия</w:t>
      </w:r>
      <w:r>
        <w:rPr>
          <w:color w:val="000000"/>
          <w:sz w:val="28"/>
          <w:szCs w:val="28"/>
        </w:rPr>
        <w:t xml:space="preserve"> (игры, экскурсии в помощь программам дополнительного образования,</w:t>
      </w:r>
      <w:r>
        <w:rPr>
          <w:sz w:val="28"/>
        </w:rPr>
        <w:t xml:space="preserve"> конкурсы, смотры, праздники знаний и творчества, работа объединений, секций, клуб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льтурно-просветительские мероприятия</w:t>
      </w:r>
      <w:r>
        <w:rPr>
          <w:color w:val="000000"/>
          <w:sz w:val="28"/>
          <w:szCs w:val="28"/>
        </w:rPr>
        <w:t xml:space="preserve"> (посещение концертов, выставок, му</w:t>
        <w:softHyphen/>
        <w:t>зеев и т.д.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урно-оздоровительные  мероприятия</w:t>
      </w:r>
      <w:r>
        <w:rPr>
          <w:color w:val="000000"/>
          <w:sz w:val="28"/>
          <w:szCs w:val="28"/>
        </w:rPr>
        <w:t xml:space="preserve">  (игровые программы на свежем воздухе, проведение бесед по охране здоровья, спортивные со</w:t>
        <w:softHyphen/>
        <w:t>ревнования и т.д.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ственно-патриотические мероприятия</w:t>
      </w:r>
      <w:r>
        <w:rPr>
          <w:color w:val="000000"/>
          <w:sz w:val="28"/>
          <w:szCs w:val="28"/>
        </w:rPr>
        <w:t xml:space="preserve"> (встречи с ветеранами, проведение концерта для ветеранов ВОВ, организация и проведение различных акций и т.д.);</w:t>
      </w:r>
    </w:p>
    <w:p>
      <w:pPr>
        <w:pStyle w:val="TextBodyIndent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удожественно-эстетические </w:t>
      </w:r>
      <w:r>
        <w:rPr>
          <w:color w:val="000000"/>
          <w:sz w:val="28"/>
          <w:szCs w:val="28"/>
        </w:rPr>
        <w:t>(организация позна</w:t>
        <w:softHyphen/>
        <w:t>вательных и музыкально-развлекательных  программ, тематические концерты, беседы по эсте</w:t>
        <w:softHyphen/>
        <w:t xml:space="preserve">тике, культуре поведения, </w:t>
      </w:r>
      <w:r>
        <w:rPr>
          <w:sz w:val="28"/>
        </w:rPr>
        <w:t>эстетические вечера и утренники, коллективные творческие дела, фестивали искусств и т.д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направлены на:</w:t>
      </w:r>
    </w:p>
    <w:p>
      <w:pPr>
        <w:pStyle w:val="TextBodyIndent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паганду здорового образа жизни</w:t>
      </w:r>
      <w:r>
        <w:rPr>
          <w:color w:val="000000"/>
          <w:sz w:val="28"/>
          <w:szCs w:val="28"/>
        </w:rPr>
        <w:t xml:space="preserve"> (организа</w:t>
        <w:softHyphen/>
        <w:t>ция и участие в спортивных мероприятиях пропагандирующих здоровый об</w:t>
        <w:softHyphen/>
        <w:t>раз жизни;      проведение оздоровительных мероприятий,</w:t>
      </w:r>
      <w:r>
        <w:rPr>
          <w:sz w:val="28"/>
        </w:rPr>
        <w:t xml:space="preserve"> дней здоровья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творчества у детей и подростков</w:t>
      </w:r>
      <w:r>
        <w:rPr>
          <w:color w:val="000000"/>
          <w:sz w:val="28"/>
          <w:szCs w:val="28"/>
        </w:rPr>
        <w:t xml:space="preserve"> (организация и участие детей и подростков в  конкурсах, соревнованиях, фестивалях, соз</w:t>
        <w:softHyphen/>
        <w:t>дание условий для предъявления творческих способностей детей и подро</w:t>
        <w:softHyphen/>
        <w:t>стк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  нравственных  качеств</w:t>
      </w:r>
      <w:r>
        <w:rPr>
          <w:color w:val="000000"/>
          <w:sz w:val="28"/>
          <w:szCs w:val="28"/>
        </w:rPr>
        <w:t>,  творческой  и  социальной  активности учащихся, воспитание гражданской позиции,</w:t>
      </w:r>
      <w:r>
        <w:rPr>
          <w:sz w:val="28"/>
        </w:rPr>
        <w:t xml:space="preserve"> акты милосердия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основы воспитательного процесса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В деятельности ДДТ могут принимать участие дети и подростки в возрасте от 6 до 18 лет как постоянно, так и эпизодически его посещающие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рганизуя воспитательный процесс, педагоги дополнительного образования решают целый ряд педагогическ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могают детям адаптироваться в детском коллективе, занять в нём достойное мес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выявляют и развивают потенциальные возможности и способности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формируют у детей уверенность в своих силах, стремление к постоянному саморазвит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способствуют удовлетворению потребности в самоутверждении и признании, создаёт «ситуацию успех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развивают в детях психологическую уверенность перед публичными показ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формируют у детей адекватность в оценках и самооцен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создают условия для развития творческих способностей каждого ребёнка.</w:t>
        <w:br/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/>
      </w:pPr>
      <w:r>
        <w:rPr>
          <w:b/>
          <w:i/>
          <w:sz w:val="28"/>
          <w:szCs w:val="28"/>
        </w:rPr>
        <w:t>Воспитание в процессе интеллектуально-творческой (учебной) деятельност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Интеллектуально-творческая (учебная) деятельность в ДДТ осуществляется в соответствии с Программой учреждения. На основе Программы разрабатывается учебный план на учебный год. В ходе интеллектуально-творческой (учебной) деятельности воспитательная работа осуществляется в индивидуальном порядке и работе с детским коллективом. Для воспитания в процессе интеллектуально-творческой (учебной) деятельности в системе дополнительного образования детей имеются необходимые объективные услов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вся деятельность происходит в сфере свободного времени ребён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ыбор вида деятельности, педагога и коллектива сверстников осуществляется ими доброволь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содержание и формы работы детского объединения могут, при необходимости, варьироватьс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убъективным условием воспитания в процессе интеллектуально-творческой (учебной) деятельности является личность педагога дополнительного образования. Педагог дополнительного образования как руководитель детского объединения – эт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, который является для ребёнка образцом в выбранном им виде твор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, который способен помочь ребёнку стать самостоятельной и творческой лич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который может значительно повлиять на формирование личности воспитан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ер детского коллектива, который может способствовать социальному становлению каждого его члена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оспитания в процессе интеллектуально-творческой (учебной) деятельности происходит через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здание доброжелательной и комфортной атмосферы, в которой каждый ребёнок может ощутить себя необходимым и значим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здание «ситуации успеха» для каждого члена детского объединения, чтобы научить ребёнка самоутверждаться в среде сверстников социально адекватным способ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работы, в которых каждый воспитанник может приобрести социальный опы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ние в процессе интеллектуально-творческой (учебной) деятельности направлено на формирование следующих составляющих поведения ребёнк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 и эстетика выполнения работы и представления её результат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организации своей деятельност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деятельности других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восприятия оценки своей деятельности и её результат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 выполнение профессионально-этических норм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своей деятельности как части развития культур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/>
      </w:pPr>
      <w:r>
        <w:rPr>
          <w:b/>
          <w:i/>
          <w:sz w:val="28"/>
          <w:szCs w:val="28"/>
        </w:rPr>
        <w:t>Воспитание в процессе интеллектуально- досуговой деятельности (социальное воспитание)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основе воспитания детей в процессе интеллектуально- досуговой деятельности (социального воспитания) лежит право каждого участника 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частие в любом мероприятии, проводимом ДД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любой р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правное участие в 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ние в процессе интеллектуально- досуговой деятельности (социального воспитания) направлено на формирование у детей следующих составляющих поведени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ответственность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другими членами коллектив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желание участвовать в делах детского коллектив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реализации социально адекватными способам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блюдение нравственно-этических норм (правил этикета, общей культуры речи, культуры внешнего вида)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оспитание в процессе интеллектуально- досуговой деятельности (социальное воспитание) в условиях ДДТ реализуется на разных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лубные дни (мероприятия, которые проводятся внутри ДД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ероприятия ДД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и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мероприят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ероприятия, проводимые ДДТ, имеют как традиционный, так и эпизодический характер: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сновной формой творческой деятельности в ДДТ является проведение клубных дней (конкурсы, соревнования, тематические вечера, походы и другие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ероприятия ДДТ и городские мероприятия проводятся ежемесячно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Любое мероприятие, коллективное дело, проводимые в ДДТ, основываются на воспитании, и на активном действии, связанном с самыми разными формами самовыражения. Каждый может проявить себя и как исполнитель, и как организатор. При этом у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организаторские нав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ся творчество и инициа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яются межличностные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тся естественные потребности в об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благоприятные условия для дружного детского коллектива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ля подготовки и проведения любого мероприятия в ДДТ создаются постоянные и временные творческие группы. Функцией постоянной творческой группы является подготовка и проведение массовых мероприятий в ДДТ. Временная творческая группа формируется для подготовки и проведения одного конкретного дела. Члены временной творческой группы выполняют разовые поручения по оформлению, подготовке костюмов, реквизита, различных конкурсов программ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работы в творческих груп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предложений каждого – к общему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содружества – дети разного возраста и педаг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делу – творческий подход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ботая в творческих группах, дети имеют возможность проявить себя, испытать чувство успеха и гордости за выполненное дело, ощутить свою нужность, сопричастность к общему делу, почувствовать уверенность в собственных силах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ельная циклограмма воспитательного процесса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недельник – воскресенье – работа детских объединений по распис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недельник –  воскресенье – интеллектуально- досуговые мероприятия в ДДТ и на базе образовательных учреждений города происходят по ежемесячному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ятница – воскресенье – проведение клубных мероприятий и мероприятий ДД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абота с активом ученического самоуправления, детских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общественных организ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улучшение состояния работы ученического самоуправления в школах города, активизацию деятельности детских общественных организаций, развитие организаторских способностей и коммуникативных умений обучающихс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Основные формы работ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городского координационного Совет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школы актива «Лидер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активистов за плодотворную общественную работу и др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держка детского движения, работа с городской детской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общественной организацией «Юный Каспийчанин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создание условий для удовлетворения интересов детей, развитие гражданских качеств через включение детей и подростков в жизнь общества посредством социально-значим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Основные формы рабо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частие в конкурсах СПО-ФДО, ФДПО «Юность Дагестан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кция «Поделись теплом души своей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кция «Сделаем наш город чистым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кция «Научи свое сердце добру» (развитие добровольческого движе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еятельность городского координационного Сов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частие в республиканских профильных сменах детских оздоровительных лагерей «Академия лидерств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онкурс детских общественных организаций «Юный Каспийчанин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«Дети - детям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«Дети - ветеранам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2" w:leader="none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йствие семейному воспитанию</w:t>
      </w:r>
    </w:p>
    <w:p>
      <w:pPr>
        <w:pStyle w:val="Normal"/>
        <w:tabs>
          <w:tab w:val="clear" w:pos="708"/>
          <w:tab w:val="left" w:pos="252" w:leader="none"/>
          <w:tab w:val="left" w:pos="1134" w:leader="none"/>
        </w:tabs>
        <w:ind w:left="284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изменение психологической установки родителей на повышение роли семьи в формировании личности, возвращение семье роли домашней  академии, а родителям – функции главных воспита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>
          <w:rFonts w:cs="Symbol" w:ascii="Symbol" w:hAnsi="Symbol"/>
          <w:bCs/>
          <w:color w:val="000000"/>
          <w:sz w:val="28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максимально  вовлекать родителей в образовательный процесс</w:t>
      </w:r>
      <w:r>
        <w:rPr>
          <w:color w:val="000000"/>
          <w:sz w:val="28"/>
          <w:szCs w:val="28"/>
        </w:rPr>
        <w:t>, реализация программы «Неразлучные друзья- родители и дети»  деятельности по творческому взаимодействию с семь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рганизовать работу родительского актива родителей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высить эффективность воспитательной ра</w:t>
        <w:softHyphen/>
        <w:t>боты через творческое взаимодействие с родител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284" w:firstLine="567"/>
        <w:jc w:val="both"/>
        <w:rPr>
          <w:sz w:val="28"/>
        </w:rPr>
      </w:pPr>
      <w:r>
        <w:rPr>
          <w:sz w:val="28"/>
        </w:rPr>
        <w:t>Организация психолого-педагогического про</w:t>
        <w:softHyphen/>
        <w:t>свещения</w:t>
      </w:r>
      <w:r>
        <w:rPr>
          <w:color w:val="000000"/>
          <w:sz w:val="28"/>
          <w:szCs w:val="28"/>
        </w:rPr>
        <w:t xml:space="preserve"> (Повышать культурный уровень семьи, знакомить родителей с актуальными вопросами воспитания и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Организация пропаганды деятельности ДД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Организация совмест</w:t>
        <w:softHyphen/>
        <w:t>ной деятельности роди</w:t>
        <w:softHyphen/>
        <w:t>телей и детей в  творческих коллекти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Создание Попечительского Совета,  работа родительск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Помощь детям, чьи семьи попали в трудную жизненную ситуацию, сиротам, малообеспеченным семь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</w:rPr>
        <w:t xml:space="preserve">Совместные массовые мероприятия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Сближение родителей с детьми и педагогами через совместное участие в семейных конкурсах и досуговых программах, создание условий для комфортного общ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</w:rPr>
        <w:t>Оказание социально-педагогической помощи родителям по вопросам профилактики и диагно</w:t>
        <w:softHyphen/>
        <w:t xml:space="preserve">стики наркомании, в предупреждении других негативных проявлений у детей и подростков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</w:rPr>
        <w:t>Создание системы рабо</w:t>
        <w:softHyphen/>
        <w:t>ты по организации совместной общественно-значимой деятельности и досуга родителей и детей (</w:t>
      </w:r>
      <w:r>
        <w:rPr>
          <w:color w:val="000000"/>
          <w:sz w:val="28"/>
          <w:szCs w:val="28"/>
        </w:rPr>
        <w:t>Совместно воспитывать творческую, гармонично развитую личность, привлекать родителей к участию в работе ДДТ, создать условия для социального партнерства педагогов и родителей, организовать семейные творческие мастерск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Создание методической копилки материалов по работе с родите</w:t>
      </w:r>
      <w:r>
        <w:rPr>
          <w:sz w:val="32"/>
          <w:szCs w:val="28"/>
        </w:rPr>
        <w:t>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Конкурс «Лучший родитель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Проведение консультаций для родителей по проблемах семейного воспит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52" w:leader="none"/>
          <w:tab w:val="left" w:pos="1134" w:leader="none"/>
        </w:tabs>
        <w:autoSpaceDE w:val="false"/>
        <w:ind w:left="284" w:firstLine="567"/>
        <w:rPr/>
      </w:pPr>
      <w:r>
        <w:rPr>
          <w:color w:val="000000"/>
          <w:sz w:val="28"/>
          <w:szCs w:val="28"/>
        </w:rPr>
        <w:t>Реклама и пропаганда деятельности  ДДТ, о</w:t>
      </w:r>
      <w:r>
        <w:rPr>
          <w:sz w:val="28"/>
        </w:rPr>
        <w:t xml:space="preserve">свещение в СМИ  данного направления  ( </w:t>
      </w:r>
      <w:r>
        <w:rPr>
          <w:color w:val="000000"/>
          <w:sz w:val="28"/>
          <w:szCs w:val="28"/>
        </w:rPr>
        <w:t>Развивать интерес родителей к деятельности ДДТ, повышать авторитет и популярность учреждения, знакомить родителей с успехами и достижениями их детей и воспитанников ДДТ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284" w:firstLine="567"/>
        <w:rPr/>
      </w:pP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иагностика семьи, условий семейного воспитания и потребностей роди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существляется с различными категориями родителей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23" w:leader="none"/>
        </w:tabs>
        <w:autoSpaceDE w:val="false"/>
        <w:ind w:left="284"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 родителями детей-инвалид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23" w:leader="none"/>
        </w:tabs>
        <w:autoSpaceDE w:val="false"/>
        <w:ind w:left="284"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 многодетными родителям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23" w:leader="none"/>
        </w:tabs>
        <w:autoSpaceDE w:val="false"/>
        <w:ind w:left="284"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 родителями талантливых и одаренных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23" w:leader="none"/>
        </w:tabs>
        <w:autoSpaceDE w:val="false"/>
        <w:ind w:left="284"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с родителями </w:t>
      </w:r>
      <w:r>
        <w:rPr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группы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бота с детьми «группы риска». </w:t>
      </w:r>
      <w:r>
        <w:rPr>
          <w:sz w:val="28"/>
          <w:szCs w:val="28"/>
        </w:rPr>
        <w:t>Основная задача по данному виду деятельности ДДТ - включение детей, находящихся в трудной жизненной ситуации, в систему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Успешная реализация всех направлений деятельности ДДТ предполагает создание оптимальных условий для развития социально-значимой личности, способной проявлять себя в созидающей 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выполнения программы можно с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детей в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желание детей «попробовать себя в разных ролях», приобщаясь тем самым к интеллектуально-творческой и интеллектуально- досуг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мение детей работать в коллективе, сопереживать и радоваться за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мение анализировать свою деятельность, давать ей оценку и при необходимости вносить корр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чувства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и культуры поведения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торских и творческих способностей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1.ИННОВАЦИОННАЯ  ДЕЯТЕЛЬНОСТЬ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    </w:t>
      </w:r>
      <w:r>
        <w:rPr>
          <w:sz w:val="28"/>
        </w:rPr>
        <w:t>Инновационная деятельность в учреждении связана с обоснованием модели культурно-воспитательного пространства как среды личностно-ориентированного образования и воспитания. Главная идея решения основной проблемы заключается в том, что целостное культурно-воспитательное пространство учреждения становится средой духовно-нравственного, гражданского становления личности как человека культуры, средой саморазвития и жизнетворчества детей при определённых условиях, которые будут создаваться и исследоваться в процессе инновационной деятельности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    </w:t>
      </w:r>
      <w:r>
        <w:rPr>
          <w:sz w:val="28"/>
        </w:rPr>
        <w:t>Задачи инновационной деятельности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разработка и обоснование модели культурно-воспитательного пространства учреждения как среды личностно-ориентированного образования и воспитания обучающихся;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разработка системы программно-методического сопровождения развития культурно-воспитательного пространства учреждения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     </w:t>
      </w:r>
      <w:r>
        <w:rPr>
          <w:sz w:val="28"/>
        </w:rPr>
        <w:t>Инновационная работы осуществляется в формах проблемных, творческих групп педагогов, локальных инновационных проектов, самоуправлении обучающихся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      </w:t>
      </w:r>
      <w:r>
        <w:rPr>
          <w:sz w:val="28"/>
        </w:rPr>
        <w:t>В качестве приоритетных определены проблемы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образовательный процесс как среда интеллектуального, гражданского и духовно-нравственного развития личност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среда жизнедеятельности обучающихся как гуманитарная практика саморазвития и самоопределения личност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  <w:szCs w:val="28"/>
        </w:rPr>
        <w:t xml:space="preserve">компьютеризация и подключение  ДДТ к Интернету.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творческая деятельность педагогов и обучающихся как среда развития интересов, способностей, одарённости обучающихс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педагогическое сотрудничество семьи и учреждения как условие гуманизации культурно-воспитательного пространства учреждения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  </w:t>
      </w:r>
      <w:r>
        <w:rPr>
          <w:sz w:val="28"/>
        </w:rPr>
        <w:t>Педагоги дополнительного образования работают в направлениях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развивающее обучение как среда интеллектуально-творческого развития ребёнк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развитие творческих способностей обучающихс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современные компьютерные технологии как средство развития способностей обучающихс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творческие задания как способ самореализации обучающихс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обучение и воспитание на основе диалог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воспитание экологической культуры обучающихс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гуманистическая позиция педагога ДО как условие личностного развития обучающегос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развитие интересов и способностей обучающихся в культурном пространстве учрежд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социальная защита и охрана детства в воспитательном пространстве учрежд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гражданское образование и воспитание детей и подростков в культурно-воспитательном пространстве учрежд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воспитание коммуникативной культуры обучающихся при изучении иностранного язык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сотрудничество учреждения и семьи в воспитании детей.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/>
      </w:pPr>
      <w:r>
        <w:rPr>
          <w:sz w:val="28"/>
        </w:rPr>
        <w:t xml:space="preserve">        </w:t>
      </w:r>
      <w:r>
        <w:rPr>
          <w:sz w:val="28"/>
        </w:rPr>
        <w:t>Научно-методическое сопровождение инновационной работы осуществляется в разных формах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теоретические занятия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обсуждение проблем на заседаниях методических совещаниях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индивидуальные консультации методистов;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участие в педагогических конференциях, педагогических чтениях, педагогических конкурсах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НАУЧНО- МЕТОДИЧЕСКАЯ ДЕЯТЕЛЬНОСТЬ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офессиональном совершенствовании педагогов учреждения администрация отводит методическому обеспечен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ышение квалификации педагогов в соответствии с задачами функциониро</w:t>
        <w:softHyphen/>
        <w:t>вания и развития  учреждения, а также индивидуальными интересами и потребностям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совершенствовать условия для творческой самореализации педагогов, внедре</w:t>
        <w:softHyphen/>
        <w:t>ние в образовательный процесс инновационной деятельности,  современных педагогических технолог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43" w:leader="none"/>
        </w:tabs>
        <w:autoSpaceDE w:val="false"/>
        <w:ind w:left="284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опагандировать и внедрять в практику достижения психолого-педагогической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43" w:leader="none"/>
        </w:tabs>
        <w:autoSpaceDE w:val="false"/>
        <w:ind w:left="284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являть, изучать и оценивать результативность педагогического опыта в ДДТ и  УДОД республик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43" w:leader="none"/>
        </w:tabs>
        <w:autoSpaceDE w:val="false"/>
        <w:ind w:left="284" w:firstLine="567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бобщать и распространять передовой педагогический опыт педагогов УДОД области;</w:t>
      </w:r>
      <w:r>
        <w:rPr>
          <w:sz w:val="28"/>
          <w:szCs w:val="28"/>
        </w:rPr>
        <w:t xml:space="preserve"> издавать сборники методических материа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43" w:leader="none"/>
        </w:tabs>
        <w:autoSpaceDE w:val="false"/>
        <w:ind w:left="284" w:firstLine="567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подготавливать и участвовать в </w:t>
      </w:r>
      <w:r>
        <w:rPr>
          <w:color w:val="000000"/>
          <w:sz w:val="28"/>
          <w:szCs w:val="28"/>
        </w:rPr>
        <w:t xml:space="preserve"> республиканских конкурсах  и  региональных этапах всероссийских методических конкурс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 с ВУЗами, привлекать преподавателей ВУЗов в образовательный процесс ДДТ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>
          <w:color w:val="000000"/>
          <w:sz w:val="28"/>
          <w:szCs w:val="28"/>
        </w:rPr>
        <w:t>активно внедрять новые методики преподавания в целях развития познава</w:t>
        <w:softHyphen/>
        <w:t>тельного интереса учащихся и формирования у них прочных установок нравст</w:t>
        <w:softHyphen/>
        <w:t>венного повед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учреждения направлена на выполнение следующих функций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(изучение и повышение качества воспитательно-образовательного процесса)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(гуманизация межличностных отношений)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технологической (совершенствование форм и методов творческого развития детей)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(ценностные принципы работы с детьми)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й (внедрение личностно-деятельностного подхода);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ей (поиск эффективных методов учебной работы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</w:rPr>
        <w:t>Деятельность  методической службы ве</w:t>
        <w:softHyphen/>
        <w:t>дется в 6 направлениях: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научно-методическое обеспечение образовательного процесса (анализ состояния образовательной ситуации  ДДТ)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обновления содержания образования  посредством новых педагогиче</w:t>
        <w:softHyphen/>
        <w:t>ских технологий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методическая работа с кадрами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научно-методической работой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исследовательско- поисковой деятельно</w:t>
        <w:softHyphen/>
        <w:t>сти обучающихся, постоянный поиск резервов для развития творческих способностей детей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убленная работа с одаренными детьм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ализ состояния образовательной ситуации ведет</w:t>
        <w:softHyphen/>
        <w:t>ся посредством осуществления педагогического мониторин</w:t>
        <w:softHyphen/>
        <w:t>га. Под педагогическим мониторингом подразумевается оп</w:t>
        <w:softHyphen/>
        <w:t>ределение профессиональной компетентности педагогиче</w:t>
        <w:softHyphen/>
        <w:t>ских кадров, качество образовательного процесса, его ре</w:t>
        <w:softHyphen/>
        <w:t>зультативность. Для отслеживания качества образовательного процесса исполь</w:t>
        <w:softHyphen/>
        <w:t xml:space="preserve">зуется основные </w:t>
      </w:r>
      <w:r>
        <w:rPr>
          <w:b/>
          <w:sz w:val="28"/>
        </w:rPr>
        <w:t>виды анализа современного занятия</w:t>
      </w:r>
      <w:r>
        <w:rPr>
          <w:sz w:val="28"/>
        </w:rPr>
        <w:t xml:space="preserve"> в системе ДДТ: краткий, структурный, аспектный, полный. Полный анализ занятия используется при аттестации педаго</w:t>
        <w:softHyphen/>
        <w:t>га, при обобщении педагогического опыта. Для получения бо</w:t>
        <w:softHyphen/>
        <w:t>лее объективной оценки качества образовательного процесса учитываются результаты самоанализа занятия педагогом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В структуру методической работы входят педагогический совет, методические объединения педагогов, организационно-педагогическая работа (работа по личным творческим планам, работа с молодыми специалистами, участие в аттестационных и экспертных комиссиях), обобщение педагогического опыта в воспитательно-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служба, обслуживающая педагогических работников, включ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учреж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информационно-методический кабинет  Управления обра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бинет методической работы ДД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Вся деятельность методической службы учреждения будет направлена на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в процессе обучения и воспита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в практику научных исследований и достижений передового опыт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ю работы по повышению квалификации педагогического коллектив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о работой методических объединений и творческих групп педагог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уровня профессиональной подготовки, их профессиональных потребностей и пробле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аттестационных и экспертных комиссия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ведение до сведения педагогов нормативных документ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проведении республиканских семинаров, консультаций для педагогов ДО, старших вожатых, зам. директоров по воспитательной работ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ниторинг кадрового обеспе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rPr>
          <w:b/>
          <w:b/>
          <w:bCs/>
          <w:i/>
          <w:i/>
          <w:color w:val="000000"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чество с ВУЗами предполагает участие  ВУЗов в воспитательной и досуговой деятельности ДДТ, участие преподавателей ВУЗов в образовательном процессе ( проведение семинаров- практикумов для обучающихся  ДДТ), научное консультирование преподавателями ВУЗов  педагогов ДДТ как научных руководителей и экспертов, участие преподавателей ВУЗов в проведении лекториев и мастер-клас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мероприятия по методическому  обеспечению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2618"/>
        <w:gridCol w:w="2618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firstLine="567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firstLine="567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Заседание методического сове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в два месяц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  <w:t>метод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>
                <w:color w:val="000000"/>
              </w:rPr>
              <w:t>Готовность     учебных     кабинетов к занятиям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еминаров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  <w:t> </w:t>
            </w: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>
                <w:color w:val="000000"/>
              </w:rPr>
              <w:t>Организация работы временных творческих коллективов (ВТК) педагог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Подготовка методических рекомендаций, дидактических материалов, пособи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4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>
                <w:color w:val="000000"/>
              </w:rPr>
              <w:t>Организация работы и проведение методических и педагогических советов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по  план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Ведение отчетно-плановой документации по видам деятельност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по  план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метод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Методические выстав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ind w:left="284" w:hanging="4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>литературы для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ind w:left="284" w:hanging="4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>литературы для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ind w:left="284" w:hanging="4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color w:val="000000"/>
              </w:rPr>
              <w:t>дидактических матери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ind w:left="284" w:hanging="4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color w:val="000000"/>
              </w:rPr>
              <w:t>учебно-методический комплекс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по  план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метод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Организация итоговых  и контрольных урок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педаг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>
                <w:color w:val="000000"/>
              </w:rPr>
              <w:t>Открытые занятия</w:t>
            </w:r>
            <w:r>
              <w:rPr/>
              <w:t xml:space="preserve"> педагог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>
                <w:color w:val="000000"/>
              </w:rPr>
            </w:pPr>
            <w:r>
              <w:rPr>
                <w:color w:val="000000"/>
              </w:rPr>
              <w:t>по  отдельному план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right="72" w:hanging="40"/>
              <w:rPr/>
            </w:pPr>
            <w:r>
              <w:rPr/>
              <w:t>метод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284" w:hanging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 методической продукци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Предусматривается подготовка и издание методической продукции: методических рекомендаций и разработок, буклетов, книг, отражающих передовой опыт ДД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РАБОТЫ  С  ПЕДАГОГИЧЕСКИМИ  КАДРАМ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бразовательный процесс в ДДТ представляет собой специально организованную деятельность, направленную на решение задач обучения, воспитания и развития личности. Для организации образовательного процесса необходимы определённые условия: это и современная материально-техническая база, и нормативное и программно-методическое обеспечение, и многое другое. Однако важнейшим условием, без которого невозможна организация полноценного образовательного процесса, является человеческий фактор. Ведь ни счета в банке, ни здания, ни оборудование, в каких бы миллионах денежных единиц они не исчислялись – не главное богатство любого предприятия. Если даже всё это сломается, сгорит, выйдет из строя, именно человек, владеющий знаниями, сможет всё возродить. Поэтому очень важно иметь высокоразвитые человеческие ресурсы, образованные и компетентные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едагогического труда является то, что индивидуальные усилия отдельных педагогов не принесут желаемых результатов, если они не согласованы с действиями всего педагогического коллектива. Ведь как бы ни были талантливы, опытны, самоотверженны отдельные педагоги, учреждение сильно, прежде всего, сплочённостью коллектива. Здоровый, дружный коллектив - это школа педагогического мастерства.  Б.Шоу замечательно сказал: «Если у вас есть яблоко и у меня есть яблоко, и если мы обменяемся этими яблоками, то у вас и у меня останется по одному яблоку. А если у вас есть идея и у меня есть идея, и мы обменяемся этими идеями, то у каждого из нас будет по две идеи». Именно педагогический коллектив объединяет в единый образовательно-воспитательный комплекс общие и индивидуальные усилия педагогов, направленные на достижение общих целей. Исходя из этого, целью  администрации  становится создание в учреждении творческой атмосферы, формирование здорового нравственно-психологического климата,  целенаправленная работа с педагогическими кадрами, выполнение которой позволит создать атмосферу высокой ответственности и взаимопонимания, где будет успешно осуществляться воспитание подрастающего покол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</w:rPr>
        <w:t>Эффективность деятельности по реализации поставленных задач; качество результативности работы во многом зависят от кадрового потенциала, от профессионально</w:t>
        <w:softHyphen/>
        <w:t>-педагогической компетентности и творческой активности педагога, которые и являются ключевыми фигурами в со</w:t>
        <w:softHyphen/>
        <w:t>временной модели развивающего и вариативного образо</w:t>
        <w:softHyphen/>
        <w:t>вания. В ДДТ имеется огромный резерв роста профес</w:t>
        <w:softHyphen/>
        <w:t>сионализма педагогов. Администрация ДДТ принимает меры по созданию оптимальных условий для творческого труда педагогического коллектива, одновременно проявляя заботу о развитии личности, а также способствует форми</w:t>
        <w:softHyphen/>
        <w:t>рованию педагогов-исследователе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с педагогическим коллективом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 xml:space="preserve"> Работа администрации учреждения с педагогическим коллективом будет осуществляться в следующих направлени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оциально-педагогическая деятельность, как деятельность по созданию условий для профессионально-педагогического роста  и социального комфорта сотрудников ДД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етодическая работа, как деятельность по оказанию помощи и созданию условий для качественного повышения педагогами их профессионального мастер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деятельность по обновлению содержания образования, как деятельность, являющаяся условием развития учреждения и повышения качества всего учебно-воспит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рганизация работы по повышению квалификации как средства повышения научно-методического и профессионально-педагогического уров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ттестация педагогических кадров, как комплексная оценка уровня квалификации, педагогического профессионализма и продуктивности работников учреж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дагогическим коллективом, как деятельность по формированию и развитию творческого коллектива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едагогический совет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        </w:t>
      </w:r>
      <w:r>
        <w:rPr>
          <w:sz w:val="28"/>
        </w:rPr>
        <w:t>На педагогических советах приоритетными вопросами являются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приоритеты и программы развития культурно-воспитательного пространства ДДТ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образовательный процесс как фактор идентификации личности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личностно-смысловая направленность содержания дополнительного образования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пути и средства организации творческого сотрудничества обучающихся и педагогов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личность обучающегося в культурно-воспитательном пространстве </w:t>
      </w:r>
      <w:r>
        <w:rPr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ая деятельность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ab/>
      </w:r>
      <w:r>
        <w:rPr>
          <w:sz w:val="28"/>
        </w:rPr>
        <w:t>Организация среды жизнедеятельности в учреждении направлена на приобретение обучающимися опыта духовно-нравственного и гражданского становления, их социализацию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 xml:space="preserve">    </w:t>
      </w:r>
      <w:r>
        <w:rPr>
          <w:sz w:val="28"/>
        </w:rPr>
        <w:t>В числе педагогических условий, обеспечивающих поддержку обучающихся в процессе их жизнетворчества, назовём следующие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интеграция учебной и внеучебной деятельности с опорой на интересы и возможности обучающихся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предоставление свободы выбора в ситуациях определения содержания и формы участия каждого в конкретных делах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поддержка в выборе способов личностного развития и прежде всего таких, как умение ставить задачи, находить различные способы решения, умение сотрудничать, способность самоанализа и др.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создание морально-психологической атмосферы сотрудничества, соучастия детей, педагогов, родителе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ым направлением социально-педагогической деятельности администрации является </w:t>
      </w:r>
      <w:r>
        <w:rPr>
          <w:b/>
          <w:sz w:val="28"/>
          <w:szCs w:val="28"/>
        </w:rPr>
        <w:t>профессионально-педагогическая деятельность</w:t>
      </w:r>
      <w:r>
        <w:rPr>
          <w:sz w:val="28"/>
          <w:szCs w:val="28"/>
        </w:rPr>
        <w:t xml:space="preserve">, которая будет осуществляться через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учно-педагогическое совершенствование</w:t>
      </w:r>
      <w:r>
        <w:rPr>
          <w:sz w:val="28"/>
          <w:szCs w:val="28"/>
        </w:rPr>
        <w:t>. В процессе реализации этой деятельности  будут создаваться оптимальные условия для последовательного овладения  педагогами основами научно-методического мастерства и раскрытия их индивидуальных творческих возможностей. Формами научно-педагогического совершенствования педагогов явятс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методических объединениях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участие в городских и республиканских конкурсах педагогического мастерств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и республиканских конкурсах  творческих рабо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и программ творческих конкурсов обучающихся и педагог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дготовка и проведение педагогических советов, заседаний методических советов по проблемам творческой деятельности обучающихся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дготовка рекомендаций и предложений по совершенствованию творческой деятельности обучающихся и педагогов ДО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казание консультативно- методической помощи педагогам: консультации, помощь в составлении программ, рекомендации литературы и др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етов педагогов перед коллега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недел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личным творческим планам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е  и систематизация материалов по проблеме и ее решению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i/>
          <w:sz w:val="28"/>
          <w:szCs w:val="28"/>
          <w:u w:val="single"/>
        </w:rPr>
        <w:t>наращивание профессионализма в воспитательно-образовательной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фессионализм – особо ценное качество педагога, приобретаемое в ходе практической деятельности и при системно-целевом осмыслении её результатов. Наращивание профессионализма позволит педагогу своевременно повысить свою  компетентность, используя при этом возможности практической деятельности. Применяя меры морального и материального стимулирования, администрация учреждения будет всячески поощрять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заимопосещение занятий детских объединений и воспитательных мероприяти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аттестац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творческих рабо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едагогов дополнительного образования «Сердце отдаю детям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онных материал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опыт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их семинарах, конференциях по проблемам ДО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i/>
          <w:sz w:val="28"/>
          <w:szCs w:val="28"/>
          <w:u w:val="single"/>
        </w:rPr>
        <w:t>создание творческой атмосферы в коллективе</w:t>
      </w:r>
      <w:r>
        <w:rPr>
          <w:sz w:val="28"/>
          <w:szCs w:val="28"/>
        </w:rPr>
        <w:t xml:space="preserve"> (обеспечение творческого самочувствия). Творческая атмосфера в коллективе – важное условие достижения устойчивых педагогических результатов. Такая атмосфера, эмоционально-положительный микроклимат являются важным фактором обеспечения благополучного самочувствия педагогов. Вне такого самочувствия социально-педагогическая деятельность, по существу, утрачивает свою личностную основу. Создавая условия для обеспечения творческого самочувствия педагога в коллективе, администрация учреждения будут использоваться следующие формы работы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ое и материальное стимулировани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встреч и круглых стол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ведение праздник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ических работников в управлении ДДТ, которое помогает каждому педагогу сформировать активную профессиональную позицию, стимулирует мотивацию к профессиональному росту, в целом поддерживает атмосферу психологического комфорта в коллективе. Участие педагогических работников в управлении учреждением будет осуществляться посредством включения их в жизнедеятельность учреждения  через  собрание трудового коллектива, педагогический совет, совещание при директоре, еженедельные планёрк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Вторым направлением в реализации социально-педагогической деятельности явится </w:t>
      </w:r>
      <w:r>
        <w:rPr>
          <w:b/>
          <w:sz w:val="28"/>
          <w:szCs w:val="28"/>
        </w:rPr>
        <w:t>социальная деятельность</w:t>
      </w:r>
      <w:r>
        <w:rPr>
          <w:sz w:val="28"/>
          <w:szCs w:val="28"/>
        </w:rPr>
        <w:t xml:space="preserve">, которую администрация учреждения будет осуществлять через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рганизацию досуговых  мероприятий (праздники коллектива, организация отдыха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социальную поддержку (социальное страхование, медицинское страхование и медицинские осмотры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оказание материальной помощи в связи со сложившимися обстоятельствами: длительной болезнью, приобретением дорогостоящих лекарств, чрезвычайными происшествия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 сотрудников и их де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ддержку ветеранов учреждения. В учреждении есть поколение сотрудников, которое принято считать «золотым фондом». Администрация будет внимательно относиться к проблемам этих людей: проводить традиционные встречи, чрезвычайно необходимые для общения, оказывать разностороннюю помощь, что позволит ветеранам чувствовать себя комфортно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ab/>
        <w:t>Важнейшим направлением  деятельности администрации в системе работы с педагогическими кадрами является организация  повышения квалификации педагогов. При осуществлении этой работы администрация учреждения  будет использовать следующие форм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охождение курсовой переподготовки в ДИПКПК и других учреждениях дополнительного профессионального образования в разных формах обуче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реднего специального и высшего образования в заочной форме обуче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бота в системе методических объединений Управления образованием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педагогических кадров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ажную роль администрация учреждения будет отводить аттестации педагогических кадров. Аттестация педагогических кадров – это комплексная оценка уровня квалификации, педагогического профессионализма и продуктивности их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В ходе аттестации большое внимание будет уделяться анализу статистических данных о результатах педагогической деятельности, диагностике его профессиональной подготовки и компетентности, оценке эффективности учебных занятий и досуговых мероприятий, отношения обучающихся, родителей и коллег к учебному курсу и педагогу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кадров позволит стимулировать непрерывное повышение педагогами уровня их профессиональной компетентности, а также определить соответствие этого уровня требованиям тарифно-квалификационных характеристик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i/>
          <w:sz w:val="28"/>
          <w:szCs w:val="28"/>
        </w:rPr>
        <w:t>УПРАВЛЕНИЕ ПЕДАГОГИЧЕСКИМ КОЛЛЕКТИВОМ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и в деятельности педагогического коллектива в значительной степени зависят от  существующей в нём системы управления. Система управления в учреждении должна быть направлена на решение важнейшей  задачи - формирование и развитие творческого коллектива, ибо творческий коллектив не создаётся сам собой, а возникает в результате продуманных, разнообразных, как по форме, так и содержанию, действий администрации. Основываясь на принципах демократичности, признания уникальности и самоценности человека, его права на самореализацию, уважения, администрация учреждения направит свою работу на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ощрение творческих начинаний членов коллектива, всемерное развитие их индивидуальных дарований и способност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стоянное внимание и интерес к деятельности всех педагогов, одобрение их успехов в работе, пропаганда их лучшего опы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ую поддержку стремления к повышению уровня образования и профессионального мастер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овышение персональной ответственности каждого учителя за порученный участок раб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ую требовательность в сочетании с доверием и уважени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у о режиме труда и отдыха педагога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Эта работа должна будет привести  к формированию коллектива, состоящему из педагогов, которым присущи такие качества, как деловитость, развитые организаторские способности, творческий склад мышления, высокий профессионализм, самокритичность, психологическое чутьё, деликатность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Организационно-управленческая деятельность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Задачи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Координация деятельности всех подсистем культурно-воспитательного пространства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Актуализация творческого потенциала педагогического коллектива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ИНФОРМАЦИОННО - АНАЛИТИЧЕ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1.Изучение социально-педагогической ситуации в учрежден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 xml:space="preserve">2.Самоэкспертиза состояния образовательно-воспитате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процесса, проводимого педагогическим коллектив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3.Проблемно-ориентированный анализ работы (содержание образования, учебный план, воспитательная система, методическая служба, инновационная деятельность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4.Сбор и обработка информации, анализ хода УВП и его результатов, рефлекс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5.Разработка и утверждение диагностических материал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6.Внедрение системы информационного обеспечения образовательного процесса (образовательные программы, методические разработки, учебные пособия, литература и др.)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>
                <w:bCs/>
                <w:sz w:val="24"/>
              </w:rPr>
              <w:t>МОТИВАЦИОННО  - ЦЕЛЕВ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 xml:space="preserve">ПЛАНОВО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ДИАГНОСТИЧЕ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1.Диагностика социально-педагогической деятельности учрежд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2.Определение основных ценностных ориентаций и мотивов деятельности педагогов и учащихся. Их ранжиро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3.Изучение спроса на образовательные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4.Определение готовности коллектива учреждения к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5.Разработка стратегических и тактических шагов управленческой службы на основе выявленных приоритетных целей и прогноза конкретных ожидаемых результа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6.Разработка планов и программ индивидуальных траекторий работы, обеспечивающих комплекс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7.Утверждение идей личностно-ориентированного образования (семинары, педсоветы, «круглые столы»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8.Оказание помощи педагогам в процессе аттестации (консультации).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 xml:space="preserve">ОРГАНИЗАЦИОННО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ИСПОЛНИТЕЛЬСК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1.Формирование подсистем обеспечения и поддержки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2.Определение основных приоритетов для решения выявленных пробл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3.Использование технологии управления по конечным результата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4.Рациональное распределение обязанностей среди функциональных подраздел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5.Создание проектных групп по реализации годовых или долгосрочных проектов, целевых програм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6.Делегирование педагогических работников учреждения в проектные группы других образовательных учреждений города,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7.Проведение семинаров, деловых встреч, проблемных педсоветов, конферен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8.Отслеживание промежуточных результатов образователь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9.Организация деятельности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10.Подготовка и проведение педсоветов, методсоветов.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КОНТРОЛЬНО – ДИАГНОСТИЧЕ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 xml:space="preserve">КОРРЕКЦИОННО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РЕГУЛЯТИВНЫ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1.Диагностика, анализ работы проектных групп, обобщение данных, соотношение результатов с поставленными цел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2.Саморегулирование и самокоррекция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3.Обощение положительного опы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4.Реклама реальных педагогических достиж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5.Выбор формы отчётности о проделанной работе по выполнению проекта, программы, пла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6.Моральное и материальное стимулирование участников проектных групп и наиболее творческих участник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7.Организация помощи педагогам, обучающимся по проблемам затруднений (консультации, индивидуальная работ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" w:hanging="0"/>
              <w:rPr/>
            </w:pPr>
            <w:r>
              <w:rPr/>
              <w:t>8.Изучение возможностей организации социального партнёрства в развитии учреждения, коррекция управления.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6"/>
          <w:szCs w:val="26"/>
        </w:rPr>
      </w:pPr>
      <w:r>
        <w:rPr>
          <w:sz w:val="28"/>
        </w:rPr>
        <w:t xml:space="preserve">15. </w:t>
      </w:r>
      <w:r>
        <w:rPr>
          <w:b/>
          <w:i/>
          <w:sz w:val="26"/>
          <w:szCs w:val="26"/>
        </w:rPr>
        <w:t>ИНСПЕКЦИОННО – КОНТРОЛЬНАЯ  ДЕЯТЕЛЬНОСТЬ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620"/>
        <w:gridCol w:w="1931"/>
        <w:gridCol w:w="1281"/>
        <w:gridCol w:w="1409"/>
        <w:gridCol w:w="1020"/>
        <w:gridCol w:w="128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тод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/>
            </w:pPr>
            <w:r>
              <w:rPr>
                <w:sz w:val="22"/>
                <w:szCs w:val="22"/>
              </w:rPr>
              <w:t>за проведение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результатов контроля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Готовность кабинетов к учебному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готовности кабинетов к учебному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зучение документации, наблюд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/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паратное совещ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Готовность образовательных программ, учебно - тематических планов к учебному году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соответствия учебно- тематического планирования педагогической нагрузке на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зучение документ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мплектование групп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соответствия укомплектованности групп с нормативами комплектования по учебному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блюдение, от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паратное совещ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сохранностью контингента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посещаемости детей в творческих объединениях в течение года. Проверка соответствия укомплектованности групп с нормативами комплектации по учебному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блюдение, от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ктябрь-декабрь, февраль-апр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паратное совещ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нтроль за допуском обучающихся на занятия (спорт, хореограф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охранение и укрепление здоровья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наличия медицинских справок обучающихся о допуске к занят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 (сентябрь, янва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паратное совещ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нтроль выполнением образовательных программ педагогов, промежуточной и итоговой аттестации обучающихс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соответствия заполнения журналов календарно - тематическому планирова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зучение документ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(декабрьма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родительских собр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соблюдения информированности родителей с уставными документами ОЦД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нализ проведения родительских собр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паратное совещ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нтроль за ведением журналов учета работы педагог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соответствия заполнения журналов правилам за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зучение документации, от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паратное совещ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метод.сов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эффективности проведения метод. сове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зучение документации, анализ проведения метод сов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(октябрьмар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нтроль за качеством организации и проведения мероприятий по плану воспитательн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Определение уровня подготовки и проведения мероприятий, привлечение родителей. Реализация мероприятий в течение учебного года и в каникулярное врем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осещение мероприят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нализ, изучение документ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декабря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мплексно-аналитиче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нтроль за подготовкой образовательных программ и учебно-методического комплекса педагогов к лицензированию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 готовности образовательных программ к лицензирова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зучение документ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нтроль по итогам реализации программы деятельности учре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нализ работы за 1 полугодие и учебный год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Личностно- профессиональный (персональный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нтроль за качеством подготовки педагогических работников к аттестации на 1 и высшую квалификационные категор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оверка готовности  к аттестации педагогических работник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Изучение документ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-«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Аппаратн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bCs/>
          <w:sz w:val="28"/>
        </w:rPr>
      </w:pPr>
      <w:r>
        <w:rPr>
          <w:b/>
          <w:bCs/>
          <w:i/>
          <w:sz w:val="28"/>
        </w:rPr>
        <w:t>16.ПЕДАГОГИЧЕСКИЙ МОНИТОРИНГ КАК СРЕДСТВО УПРАВЛЕНИЯ РАЗВИТИЕМ КУЛЬТУРНО-ВОСПИТАТЕЛЬНОГО ПРОСТРАНСТВА</w:t>
      </w:r>
      <w:r>
        <w:rPr>
          <w:b/>
          <w:bCs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Педагогический мониторинг представляет собой систему сбора, обработки, анализа, хранения информации о функционировании и развитии педагогической системы учреждения, обеспечивающую непрерывное отслеживание её состояния, своевременную корректировку и прогнозирование развития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Педагогический мониторинг рассматривается в качестве средства управления развитием культурно-воспитательного пространства учреждения и выполняет следующие функции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оценка функционирования всех компонентов культурно-воспитательного пространства учреждения;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анализ тенденций и противоречий развития;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прогнозирование развития учреждения как среды личностно-ориентированного образования и воспитания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Направление и содержание педагогического мониторинга определяются в соответствии с подсистемами культурно-воспитательного пространства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Во-первых, осуществляется изучение образовательного процесса как среды личностно-ориентированного образования и воспитания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диагностика и анализ образовательного спроса и потребностей обучающихся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анализ образовательных программ, их ориентация на личностно-смысловое развитие обучающихся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оценка образовательного пространства в аспекте индивидуализации образовательного пространства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определение соответствия содержания образования требованиям образовательных стандартов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анализ технологий, используемых педагогами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изучение мотивации обучения в ДДТ;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анализ творческой деятельности обучающихся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Во-вторых, осуществляется постоянное изучение среды жизнетворчества обучающихся, анализ её воспитательных возможностей: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изучение образовательной направленности интересов и способностей обучающихся;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изучение воспитательной ситуации в объединениях;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анализ отношений в системе «педагог – обучающийся»;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изучение и анализ причин ассоциального поведения «трудных» подростков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В-третьих, осуществляется изучение среды педагогической культуры, что включает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изучение уровня профессионально-педагогической культуры педагога ДО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анализ затруднений педагогов ДО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В системе педагогического мониторинга выделяется проблема изучения среды социума как составляющим элементом культурно-воспитательного пространства, что включает: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изучение социокультурной среды на улице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изучение социально-экономических факторов, влияющих на воспитание детей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изучение воспитательной ситуации в семье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Педагогический мониторинг имеет методическую поддержку, представленную следующими компонентами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обоснование показателей и критериев образовательных достижений обучающихся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обоснование показателей и критериев личностного развития обучающихся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</w:rPr>
        <w:t>изучение методов и методик диагностики уровня обученности, воспитанности, личностного развития обучающихся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разработка диагностических материалов для использования педагогами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  <w:t>Создание и развитие службы мониторинга в учреждении как системы анализа и оценки различных аспектов культурно-воспитательного пространства учреждения направлены на его развитие как среды личностно-ориентированного образования и воспитания.</w:t>
      </w:r>
    </w:p>
    <w:p>
      <w:pPr>
        <w:pStyle w:val="TextBodyIndent"/>
        <w:tabs>
          <w:tab w:val="clear" w:pos="708"/>
          <w:tab w:val="left" w:pos="1134" w:leader="none"/>
        </w:tabs>
        <w:ind w:left="2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/>
      </w:pPr>
      <w:r>
        <w:rPr>
          <w:b/>
          <w:i/>
          <w:sz w:val="28"/>
          <w:szCs w:val="28"/>
        </w:rPr>
        <w:t>17.УКРЕПЛЕНИЕ МАТЕРИАЛЬНО-ТЕХНИЧЕСКОЙ БАЗЫ ДДТ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сновная задача: </w:t>
      </w:r>
      <w:r>
        <w:rPr>
          <w:sz w:val="28"/>
          <w:szCs w:val="28"/>
        </w:rPr>
        <w:t>Поддержание и развитие материально-технической базы образовательного учрежд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Изыскание возможности приобретения  учебного  оборудования, наглядных пособий, инструментов по видам деятельности 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расширению фонда методических пособий и медиатеки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284" w:firstLine="567"/>
        <w:rPr>
          <w:sz w:val="32"/>
          <w:szCs w:val="28"/>
        </w:rPr>
      </w:pPr>
      <w:r>
        <w:rPr>
          <w:sz w:val="28"/>
        </w:rPr>
        <w:t>Решение вопросов по ремонту ДДТ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ОЖИДАЕМЫЕ РЕЗУЛЬТАТЫ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 успешной реализации Программы должен улучшиться ряд </w:t>
      </w:r>
      <w:r>
        <w:rPr>
          <w:b/>
          <w:i/>
          <w:sz w:val="28"/>
          <w:szCs w:val="28"/>
          <w:u w:val="single"/>
        </w:rPr>
        <w:t>социальных характеристик  детей и подростков 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качественный и количественный рост различных форм и методов гражданско-патриотического воспитания детей, подростков и юношеств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утверждение в сознании молодого поколения патриотических и нравственных ценностей, взгляд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повышение интереса к историческому прошлому  России, Дагестана, истории своей семь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авонарушения в подростковой среде. 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В работе с педагогическими кадрами и методической деятельност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сформированность умения педагогов дополнительного образования, педагогов-организаторов, классных руководителей теоретически обосновать содержание внедряемой работы и инновац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создание банка данных по опыту обобщения работы педагогов дополнительного образования ,  педагогов-организатор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функционирование ДДТ как методического и организационного центра по  воспитательной работе  с деть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наличие программ различных уровней вид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284" w:firstLine="567"/>
        <w:rPr/>
      </w:pPr>
      <w:r>
        <w:rPr>
          <w:sz w:val="28"/>
          <w:szCs w:val="28"/>
        </w:rPr>
        <w:t>сформированный педагогический коллектив ДДТ, грамотный, аттестованный состав педагогов ДО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должна привести к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оптимальных условий для функционирования и координации деятельности ДДТ по всем направлениям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риведению  нормативно-правового обеспечения деятельности в соответствии с действующим законодательст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атмосферы психологического комфорта в коллектив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звитию у детей, подростков и молодежи высокой культуры и образованности, осознание идеи, во имя которой проявляется готовность к достойному служению Отечеств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ю в детскую среду национальных культурных традиций, норм патриотического вос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 асоциального поведения подрост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спектра детских социально значимых инициати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, доступности и эффективност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едагогического мастерства педагогических кад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стимулированию профессионального роста педагогических кад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формированию активной профессиональной пози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расширению и укреплению взаимодействия с заинтересованными ведомствами и общественными организациями по вопросам дополнительного образования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материально-технической баз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пониманию того, что важным фактором реализации инновационной деятельности является развитие программно-методической б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широкому участию педагогов в управлении учреждением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Основными направлениями личности, обеспечиваемые воспитанием и обучением в ДДТ будут являть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социально-нравственное усвоение понятий о соци</w:t>
        <w:softHyphen/>
        <w:t>альных нормах отношений, в том числе - об общечелове</w:t>
        <w:softHyphen/>
        <w:t>ческих ценностях, определяемых в соответствии с содер</w:t>
        <w:softHyphen/>
        <w:t>жанием нормативных актов; сформированность элементов гражданско-патриотического сознания; усвоение обобщен</w:t>
        <w:softHyphen/>
        <w:t>ных закономерностей жизни и развития общества и челове</w:t>
        <w:softHyphen/>
        <w:t>ка в нем; усвоение понятий культуры социальных отноше</w:t>
        <w:softHyphen/>
        <w:t>ний, включая экономические, правовые и др.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интеллектуальное: усвоение понятий об эффек</w:t>
        <w:softHyphen/>
        <w:t>тивных способах мыслительных действий применительно к решению задач и к другим видам практического применения аналитико-синтетической деятельности; усвоение элемен</w:t>
        <w:softHyphen/>
        <w:t>тов общенаучных методов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sz w:val="28"/>
        </w:rPr>
        <w:t>общекультурное: усвоение общеэстетических поня</w:t>
        <w:softHyphen/>
        <w:t>тий, отражающих непосредственное взаимодействие чело</w:t>
        <w:softHyphen/>
        <w:t>века с окружающей средой и его последствия; усвоение по</w:t>
        <w:softHyphen/>
        <w:t>нятий, определяющих управление собой.</w:t>
      </w:r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1710"/>
        </w:tabs>
        <w:ind w:left="1710" w:hanging="9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szCs w:val="36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  <w:lvl w:ilvl="1">
      <w:start w:val="8"/>
      <w:numFmt w:val="bullet"/>
      <w:lvlText w:val="-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448"/>
        </w:tabs>
        <w:ind w:left="2448" w:hanging="885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593"/>
        </w:tabs>
        <w:ind w:left="1593" w:hanging="885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2761"/>
        </w:tabs>
        <w:ind w:left="3118" w:hanging="2756"/>
      </w:pPr>
      <w:rPr>
        <w:rFonts w:ascii="Wingdings" w:hAnsi="Wingdings" w:cs="Wingdings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4"/>
    <w:lvlOverride w:ilvl="0">
      <w:startOverride w:val="1"/>
    </w:lvlOverride>
  </w:num>
  <w:num w:numId="75">
    <w:abstractNumId w:val="9"/>
    <w:lvlOverride w:ilvl="0">
      <w:startOverride w:val="1"/>
    </w:lvlOverride>
  </w:num>
  <w:num w:numId="76">
    <w:abstractNumId w:val="70"/>
    <w:lvlOverride w:ilvl="0">
      <w:startOverride w:val="1"/>
    </w:lvlOverride>
  </w:num>
  <w:num w:numId="77">
    <w:abstractNumId w:val="51"/>
    <w:lvlOverride w:ilvl="0">
      <w:startOverride w:val="1"/>
    </w:lvlOverride>
  </w:num>
  <w:num w:numId="78">
    <w:abstractNumId w:val="39"/>
    <w:lvlOverride w:ilvl="0">
      <w:startOverride w:val="1"/>
    </w:lvlOverride>
  </w:num>
  <w:num w:numId="79">
    <w:abstractNumId w:val="57"/>
    <w:lvlOverride w:ilvl="0">
      <w:startOverride w:val="1"/>
    </w:lvlOverride>
  </w:num>
  <w:num w:numId="80">
    <w:abstractNumId w:val="23"/>
    <w:lvlOverride w:ilvl="0">
      <w:startOverride w:val="1"/>
    </w:lvlOverride>
  </w:num>
  <w:num w:numId="81">
    <w:abstractNumId w:val="8"/>
    <w:lvlOverride w:ilvl="0">
      <w:startOverride w:val="1"/>
    </w:lvlOverride>
  </w:num>
  <w:num w:numId="82">
    <w:abstractNumId w:val="28"/>
    <w:lvlOverride w:ilvl="0">
      <w:startOverride w:val="1"/>
    </w:lvlOverride>
  </w:num>
  <w:num w:numId="8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36"/>
      <w:szCs w:val="3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/>
      <w:i w:val="false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b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  <w:b/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  <w:b/>
      <w:i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Wingdings" w:hAnsi="Wingdings" w:cs="Wingdings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b/>
      <w:i w:val="false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  <w:b/>
      <w:i w:val="false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  <w:b/>
      <w:i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4:00Z</dcterms:created>
  <dc:creator>User</dc:creator>
  <dc:description/>
  <cp:keywords/>
  <dc:language>en-US</dc:language>
  <cp:lastModifiedBy>User</cp:lastModifiedBy>
  <cp:lastPrinted>2015-02-08T13:31:00Z</cp:lastPrinted>
  <dcterms:modified xsi:type="dcterms:W3CDTF">2015-02-19T07:02:00Z</dcterms:modified>
  <cp:revision>110</cp:revision>
  <dc:subject/>
  <dc:title/>
</cp:coreProperties>
</file>