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</w:t>
      </w:r>
      <w:r>
        <w:rPr>
          <w:rStyle w:val="Style17"/>
          <w:rFonts w:eastAsia="Cambria"/>
          <w:b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.О.Директо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 ДО «ДДТ г.Каспийск»           И.М.Магомедмирзоева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___» __________2018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БО ДО «ДДТ г. Каспийск» на 2018- 2019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856"/>
        <w:gridCol w:w="1236"/>
        <w:gridCol w:w="1007"/>
        <w:gridCol w:w="1246"/>
        <w:gridCol w:w="1331"/>
        <w:gridCol w:w="1482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им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числу зан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ра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.(Ставк)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 в неделю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гестанские танц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ансамб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п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елирование и шить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ая вокальная групп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6 со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ая вокальная групп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/4    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(0,9)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илинг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1)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за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сероплет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9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у.руч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гестанские танц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1)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новы компьюте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компьюте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.гармон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0,6)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/26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грузка концертмейстера-3,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0:00Z</dcterms:created>
  <dc:creator>Admin</dc:creator>
  <dc:description/>
  <cp:keywords/>
  <dc:language>en-US</dc:language>
  <cp:lastModifiedBy>WIN7-2017-03</cp:lastModifiedBy>
  <cp:lastPrinted>2018-10-11T11:39:00Z</cp:lastPrinted>
  <dcterms:modified xsi:type="dcterms:W3CDTF">2018-10-11T11:16:00Z</dcterms:modified>
  <cp:revision>134</cp:revision>
  <dc:subject/>
  <dc:title>«УТВЕРЖДАЮ»</dc:title>
</cp:coreProperties>
</file>