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РАСПИСАНИЕ РАБОТЫ ОБЪЕДИ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а детского творчества на 01.09.2019г. На 2019-2020 уч. год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701"/>
        <w:gridCol w:w="1418"/>
        <w:gridCol w:w="1842"/>
        <w:gridCol w:w="1560"/>
        <w:gridCol w:w="1842"/>
        <w:gridCol w:w="1843"/>
        <w:gridCol w:w="1559"/>
      </w:tblGrid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естанские та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леймановаР.Г. 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>Курбанов</w:t>
            </w:r>
            <w:r>
              <w:rPr>
                <w:b/>
              </w:rPr>
              <w:t xml:space="preserve"> А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биров Г.З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джабов З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интернациональной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набиев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-</w:t>
            </w: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-</w:t>
            </w: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.раб)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естанские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азанова А.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160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spacing w:lineRule="atLeast" w:line="40" w:before="0" w:after="160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spacing w:lineRule="atLeast" w:line="40"/>
              <w:jc w:val="both"/>
              <w:rPr>
                <w:b/>
                <w:b/>
                <w:color w:val="FF0000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-1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-1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ч.)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естанские та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булаев Артур 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я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мирзое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д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старших вожатых «Довер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набиев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вожат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день вожат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мхан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сер опле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 xml:space="preserve">50 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 xml:space="preserve">50 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 xml:space="preserve">50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рование и шить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никова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амодел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х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Ш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ил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ко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бъединений МБО ДО «ДДТ г.Каспийск» на базе школ и д/садиков.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2127"/>
        <w:gridCol w:w="1559"/>
        <w:gridCol w:w="1701"/>
        <w:gridCol w:w="850"/>
        <w:gridCol w:w="1843"/>
        <w:gridCol w:w="1134"/>
        <w:gridCol w:w="1134"/>
        <w:gridCol w:w="1418"/>
        <w:gridCol w:w="992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естанские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мазанова А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-инт.№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5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жикулиева О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с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   16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   16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1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самбл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инд.ра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6:00Z</dcterms:created>
  <dc:creator>comp</dc:creator>
  <dc:description/>
  <cp:keywords/>
  <dc:language>en-US</dc:language>
  <cp:lastModifiedBy>WIN7-2017-03</cp:lastModifiedBy>
  <cp:lastPrinted>2018-10-08T15:04:00Z</cp:lastPrinted>
  <dcterms:modified xsi:type="dcterms:W3CDTF">2019-10-14T09:44:00Z</dcterms:modified>
  <cp:revision>267</cp:revision>
  <dc:subject/>
  <dc:title>                                                                                                                                                                                                   «УТВЕРЖДАЮ»</dc:title>
</cp:coreProperties>
</file>