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</w:t>
      </w:r>
      <w:r>
        <w:rPr>
          <w:rStyle w:val="Style17"/>
          <w:rFonts w:eastAsia="Cambria" w:cs="Cambria"/>
          <w:b/>
        </w:rPr>
        <w:t xml:space="preserve">     </w:t>
      </w:r>
      <w:r>
        <w:rPr>
          <w:rFonts w:eastAsia="Cambria" w:cs="Cambria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УТВЕРЖДАЮ»                                                                                                                                                                 И.о.Директора МБО ДО                          «ДДТ г.Каспийск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И.М.Магомедмирзоева                               «02» сентября 2019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УЧЕБНЫЙ ПЛА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МБО ДО «ДДТ г. Каспийск» на 01.09.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856"/>
        <w:gridCol w:w="1236"/>
        <w:gridCol w:w="1007"/>
        <w:gridCol w:w="1246"/>
        <w:gridCol w:w="1331"/>
        <w:gridCol w:w="1482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занима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числу занятий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.в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.раб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 в нед.(Ставк)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.в неделю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 в неделю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агестанские танц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 ансамб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цион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кальное пение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ис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делирование и шить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временная вокальная групп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/6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)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Д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6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виллинг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(1,55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язание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67)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сероплетение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88)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О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88)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Самоделки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67)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агестанские танц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(1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сновы компьютер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67)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новы компьютер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,39)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.гармонь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(0,5)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чум.ручки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(0,5)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80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/261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Нагрузка концертмейстера-3,5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10:00Z</dcterms:created>
  <dc:creator>Admin</dc:creator>
  <dc:description/>
  <cp:keywords/>
  <dc:language>en-US</dc:language>
  <cp:lastModifiedBy>User</cp:lastModifiedBy>
  <cp:lastPrinted>2019-09-24T17:39:00Z</cp:lastPrinted>
  <dcterms:modified xsi:type="dcterms:W3CDTF">2019-09-24T14:39:00Z</dcterms:modified>
  <cp:revision>154</cp:revision>
  <dc:subject/>
  <dc:title>«УТВЕРЖДАЮ»</dc:title>
</cp:coreProperties>
</file>