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1075</wp:posOffset>
            </wp:positionH>
            <wp:positionV relativeFrom="paragraph">
              <wp:posOffset>-579755</wp:posOffset>
            </wp:positionV>
            <wp:extent cx="7425055" cy="1026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26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sz w:val="24"/>
          <w:szCs w:val="24"/>
        </w:rPr>
        <w:t xml:space="preserve">Муниципальная  бюджетная организация 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sz w:val="24"/>
          <w:szCs w:val="24"/>
        </w:rPr>
        <w:t>дополнительного образования   « Дом  детского творчества г. Каспийск»</w:t>
      </w:r>
    </w:p>
    <w:p>
      <w:pPr>
        <w:pStyle w:val="Normal"/>
        <w:shd w:fill="FFFFFF" w:val="clear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85" w:hanging="0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733"/>
      </w:tblGrid>
      <w:tr>
        <w:trPr>
          <w:trHeight w:val="2123" w:hRule="atLeast"/>
        </w:trPr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 ДО «ДДТ г. Каспий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А.А. Рамаз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.о.директора МБО ДО  «ДДТ г.Каспийска»                  </w:t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" w:leader="none"/>
                <w:tab w:val="left" w:pos="1408" w:leader="none"/>
                <w:tab w:val="left" w:pos="3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И.М.Магомедмирзоева</w:t>
            </w:r>
          </w:p>
          <w:p>
            <w:pPr>
              <w:pStyle w:val="Normal"/>
              <w:tabs>
                <w:tab w:val="clear" w:pos="708"/>
                <w:tab w:val="left" w:pos="695" w:leader="none"/>
                <w:tab w:val="left" w:pos="1408" w:leader="none"/>
                <w:tab w:val="left" w:pos="3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" w:leader="none"/>
                <w:tab w:val="left" w:pos="1408" w:leader="none"/>
                <w:tab w:val="left" w:pos="3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3"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ЕК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ки  и служебного поведения работников МБО ДО «ДДТ г. Каспийс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Ы на общем собр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ов ДД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 № 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аспийск 2019г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Кодекс этики и служебного поведения работников муниципальной  бюджетной организации дополнительного образования  «Дом детского творчества г. Каспийск»  разработан в соответствии с положениями Конституции Российской Федерации, Трудового кодекса Российской Федерации, Федерального закона от 25 декабря 2008 г. N 273-ФЗ "О противодействии коррупции"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Фпо противодействию коррупции от 23.10.2010 (протокол № 21), Кодексом этики и служебного поведения федеральных государственных гражданских служащих Министерства образования и науки, утвержденного приказом Минобрнауки России от 22 июня 2011 г. N 2047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Кодекс представляет собой свод общих принципов профессиональной служебной этики и основных правил служебного поведения, которым рекомендуется руководствоваться работникам Муниципальной бюджетной организации дополнительного образования  «Дом  детского творчества г. Каспийск » (далее –МБО ДО «ДДТ г. Каспийск») независимо от занимаемой ими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Работник, принимаемый на работу в МБО ДО «ДДТ г. Каспийск» 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Целями Кодекса являются установление этических норм и правил служебного поведения работников для достойного выполнения ими своей профессиональной деятельности, а также содействие укреплению авторитета работников МБО ДО «ДДТ г. Каспийск», доверия граждан к работникам и обеспечение единых норм поведения работников МБО ДО «ДДТ г. Каспий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Кодекс призван повысить эффективность выполнения работниками МБО ДО «ДДТ г. Каспийск»  своих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Кодекс служит основой для формирования взаимоотношений в МБО ДО «ДДТ г. Каспийск», основанных на нормах морали, уважительном отношении к работникам системы образования в общественном сознании, а также выступает как институт общественного сознания и нравственности работников образования, их само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Знание и соблюдение работниками МБО ДО «ДДТ г. Каспийск» положений Кодекса является одним из критериев оценки их служебного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I. ОСНОВНЫЕ ПРИНЦИПЫ И ПРАВИ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ОГО ПОВЕДЕНИЯ РАБОТН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Работники МБО ДО «ДДТ г. Каспийск»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МБО ДО «ДДТ г. Каспийс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и работников МБО ДО «ДДТ г. Каспийс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) осуществлять свою деятельность в пределах полномочий МБО ДО «ДДТ г. Каспийс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соблюдать беспристраст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соблюдать нормы служебной, профессиональной этики и правил делового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) воздерживаться от поведения, которое могло бы вызвать сомнение в добросовестном исполнении работником МБО ДО «ДДТ г. Каспийск» должностных обязанностей, а также избегать конфликтных ситуаций, способных нанести ущерб его репутации или авторитету МБО ДО «ДДТ г. Каспийс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) соблюдать установленные в МБО ДО «ДДТ г. Каспийск» правила публичных выступлений и предоставления служебн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) уведомлять работодателя, органы прокуратуры или другие государственные органы либо органы местного самоуправления обо всех случаях обращения к работнику МБО ДО «ДДТ г. Каспийск» каких-либо лиц в целях склонения к совершению коррупционных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) уважительно относиться к деятельности представителей средств массовой информации по информированию общества о работе МБО ДО «ДДТ г. Каспийск»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) постоянно стремиться к обеспечению как можно более эффективного распоряжения ресурсами, находящимися в сфере ответственности работников МБО ДО «ДДТ г. Каспий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Работникам МБО ДО «ДДТ г. Каспийск», наделенным организационно-распорядительными полномочиями по отношению к другим работникам данного учреждения, рекомендуется быть образцом профессионализма, безупречной репутации, способствовать формированию благоприятного для эффективной работы морально-психологического клим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Работники МБО ДО «ДДТ г. Каспийск», наделенные организационно-распорядительными полномочиями по отношению к другим работникам МБО ДО «ДДТ г. Каспийск», призв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нимать меры по предупреждению корруп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 допускать случаев принуждения работников к участию в деятельности политических партий, иных общественных объедин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II. РЕКОМЕНДАТЕЛЬНЫЕ ЭТИЧЕСКИЕ ПРАВИ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ОГО ПОВЕДЕНИЯ РАБОТН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В служебном поведении работнику МБО ДО «ДДТ г. Каспийск»» рекомендуется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В служебном поведении работник МБО ДО «ДДТ г. Каспийск» воздерживается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) курения в МБО ДО «ДДТ г. Каспий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Работники МБО ДО «ДДТ г. Каспийск»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ботникам МБО ДО «ДДТ г. Каспийск»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Внешний вид работника МБО ДО «ДДТ г. Каспийск» при исполнении им должностных обязанностей в зависимости от условий работы и формата служебного мероприятия должен способствовать уважительному отношению граждан к государственному учрежден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ОТВЕТСТВЕННОСТЬ ЗА НАРУШЕНИЕ ПОЛОЖЕНИЙ КОДЕК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 Нарушение работником МБО ДО «ДДТ г. Каспийск» положений настоящего Кодекса подлежит моральному осуждению на Общем собрании МБО ДО «ДДТ г. Каспий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блюдение работником МБО ДО «ДДТ г. Каспийск»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20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right="200" w:hanging="0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ind w:left="160" w:firstLine="15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8:00Z</dcterms:created>
  <dc:creator>Admin</dc:creator>
  <dc:description/>
  <cp:keywords/>
  <dc:language>en-US</dc:language>
  <cp:lastModifiedBy>WIN7-2017-03</cp:lastModifiedBy>
  <dcterms:modified xsi:type="dcterms:W3CDTF">2020-01-21T09:51:00Z</dcterms:modified>
  <cp:revision>6</cp:revision>
  <dc:subject/>
  <dc:title/>
</cp:coreProperties>
</file>